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Olsztyn, dn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eczątka szkoły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 deklaracji …..………/20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KLARACJA PRZYSTĄPIENIA DO EGZAMINU NA SPECJALIST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zwisko 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Data urodzenia 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urodzenia …………………………..……………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sel 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klaruję przystąpienie do egzaminu na specjalistę w specja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korator wnętrz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ruktor fitness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ka medyczna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ycholog wychowawczy/dziecka</w:t>
      </w:r>
    </w:p>
    <w:p>
      <w:pPr>
        <w:pStyle w:val="Akapitzlis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formacj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egzaminu ze specjalności może przystąpić absolwent Policealnej Szkoły Promocji Kadr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przystąpić do egzaminu należy pozytywnie zdać egzaminy z wszystkich przedmiotów z całego cyklu kształceni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o egzaminu przystępuje absolwent, który uiścił opłatę za organizację egzaminu do dnia 31 maja 2015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słuchacza                             Pieczęć i podpis przyjmującego deklaracj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57" w:top="1077" w:footer="32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sz w:val="16"/>
        <w:szCs w:val="16"/>
      </w:rPr>
      <w:t>Szkoły policealne, licea dla dorosłych, kursy kwalifikacyjne i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0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1z1">
    <w:name w:val="WW8Num41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color w:val="FF0000"/>
      <w:sz w:val="14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22:11:00Z</dcterms:created>
  <dc:creator>NOVA</dc:creator>
  <dc:description/>
  <cp:keywords/>
  <dc:language>en-US</dc:language>
  <cp:lastModifiedBy>Camila</cp:lastModifiedBy>
  <cp:lastPrinted>2014-03-07T12:47:00Z</cp:lastPrinted>
  <dcterms:modified xsi:type="dcterms:W3CDTF">2015-06-04T21:03:00Z</dcterms:modified>
  <cp:revision>3</cp:revision>
  <dc:subject/>
  <dc:title>UMOWA</dc:title>
</cp:coreProperties>
</file>