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SZĘ WYPEŁNIĆ DRUKOWANYMI LITERAMI</w:t>
      </w:r>
    </w:p>
    <w:p>
      <w:pPr>
        <w:pStyle w:val="Normal"/>
        <w:ind w:left="360" w:firstLine="34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ANIE O ZWROT ZA KURS/CZESNEGO</w:t>
      </w:r>
    </w:p>
    <w:p>
      <w:pPr>
        <w:pStyle w:val="Normal"/>
        <w:ind w:left="360" w:firstLine="34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Data złożenia podania…………………..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Imię Słuchacza…………………………………………………………………………………….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Nazwisko Słuchacza……………………..……………………………….………………..……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Nazwa kursu……………………………………………………………………………………...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Nr konta bankowego…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Imię i nazwisko do wykonania przelewu………………………………………………………..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Adres Słuchacza do wykonania przelewu……………………………..………………………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Kwota do zwrotu………………………………………………….……………………………….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Powód zwrotu …………………………………………………………………………………….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TELNY PODPIS SŁUCHACZA:…………………………………………………………….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a NOVA: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ŁATA DOKONANA: przelew/gotówka w dn. ……………., kwota ……………………………………….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OSOBA PRZYJMUJĄCA PODANIE 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0"/>
          <w:szCs w:val="20"/>
        </w:rPr>
        <w:t>AKCEPTACJA DYREKTORA/KIEROWNIKA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Wpłynęło dnia…………………………. Imię i nazwisko pracownika przyjmującego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FF0000"/>
      <w:sz w:val="14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8:00Z</dcterms:created>
  <dc:creator>NOVA</dc:creator>
  <dc:description/>
  <cp:keywords/>
  <dc:language>en-US</dc:language>
  <cp:lastModifiedBy>Małgorzata Syguła</cp:lastModifiedBy>
  <cp:lastPrinted>2014-03-07T12:47:00Z</cp:lastPrinted>
  <dcterms:modified xsi:type="dcterms:W3CDTF">2017-06-02T12:38:00Z</dcterms:modified>
  <cp:revision>2</cp:revision>
  <dc:subject/>
  <dc:title>UMOWA</dc:title>
</cp:coreProperties>
</file>