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</w:t>
      </w:r>
      <w:r>
        <w:rPr>
          <w:b/>
          <w:i/>
          <w:sz w:val="28"/>
          <w:szCs w:val="28"/>
          <w:u w:val="single"/>
        </w:rPr>
        <w:t xml:space="preserve">NOWY  HARMONOGRAM, SEMESTR WIOSENNY 2014/2015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  <w:u w:val="single"/>
        </w:rPr>
        <w:t>CE Nova oddział Gliwic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2-23 LUTY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7-08 MARZE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1-22 MARZE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8-29 MARZE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1-12 KWIECIEŃ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8-19 KWIECIEŃ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5-26 KWECIEŃ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09 MAJ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6-17 MAJ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3-24 MAJ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0-31 MAJ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6-07 CZERWIE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3-14 CZERWIEC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20-21 CZERWI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09:00Z</dcterms:created>
  <dc:creator>JA</dc:creator>
  <dc:description/>
  <dc:language>en-US</dc:language>
  <cp:lastModifiedBy>Kierownik</cp:lastModifiedBy>
  <dcterms:modified xsi:type="dcterms:W3CDTF">2015-05-13T12:09:00Z</dcterms:modified>
  <cp:revision>2</cp:revision>
  <dc:subject/>
  <dc:title>NOWY  HARMONOGRAM, SEMESTR WIOSENNY 2014/2015</dc:title>
</cp:coreProperties>
</file>