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ADNIENIA DO EGZAMINU USTNEGO Z FIZY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MNAZJ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 są trzy stany skupienia? Podaj przykłady substancji w określonym stanie skup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rakteryzuj prędkość cząsteczek i odległości między cząsteczkami w poszczególnych stanach skup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to jest ciepło właściw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tempera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ciepło i od czego zależy ilość ciepł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energia wewnętrzn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j treść I zasady termodynamiki i zapisz równa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parowanie i sublimacja? Podaj przykłady tych proce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topnienie i skraplanie? Podaj przykłady tych proce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resublimacja i krzepnięcie? Podaj przykłady tych proces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to jest ciepło topnieni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 to znaczy, że ciepło właściwe wody jest równe 4200 J/kg·</w:t>
      </w:r>
      <w:r>
        <w:rPr>
          <w:rFonts w:cs="Arial" w:ascii="Calibri" w:hAnsi="Calibri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C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znaczy, ze ciepło topnienia lodu jest równe 334000 J/kg 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ń temperatury: 27</w:t>
      </w:r>
      <w:r>
        <w:rPr>
          <w:rFonts w:cs="Arial" w:ascii="Calibri" w:hAnsi="Calibri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C = ……..K,  253K = ………</w:t>
      </w:r>
      <w:r>
        <w:rPr>
          <w:rFonts w:cs="Arial" w:ascii="Calibri" w:hAnsi="Calibri"/>
          <w:sz w:val="20"/>
          <w:szCs w:val="20"/>
        </w:rPr>
        <w:t>⁰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m jest ruch drgający? Podaj trzy przykładów ruchów drgaj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ysuj wykres ruchu drgającego, gdy amplituda jest równa 2 cm, a okres ruchu 10 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rce pewnego człowieka uderza 90 razy w ciągu minuty. Jaka jest częstotliwość uderzeń serca i jaki jest okres uderzeń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ię zmienia prędkość i wychylenie ciała drgającego podczas ruchu drgająceg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ię zmienia energia kinetyczna i potencjalna sprężystości podczas ruchu drgająceg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to jest oscylator harmoniczny i wahadło matematyczne? (przedstaw rysunek).</w:t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6"/>
      </w:rPr>
    </w:pPr>
    <w:r>
      <w:rPr>
        <w:rFonts w:cs="Arial" w:ascii="Arial" w:hAnsi="Arial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06:00Z</dcterms:created>
  <dc:creator>NOVA</dc:creator>
  <dc:description/>
  <dc:language>en-US</dc:language>
  <cp:lastModifiedBy>Użytkownik</cp:lastModifiedBy>
  <cp:lastPrinted>2016-11-30T12:33:00Z</cp:lastPrinted>
  <dcterms:modified xsi:type="dcterms:W3CDTF">2018-01-03T17:06:00Z</dcterms:modified>
  <cp:revision>2</cp:revision>
  <dc:subject/>
  <dc:title>UMOWA</dc:title>
</cp:coreProperties>
</file>