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O PRZYJĘCIE DO SZKOŁY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K SZKOLNY 2018/2019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Dyrektor</w:t>
      </w:r>
    </w:p>
    <w:p>
      <w:pPr>
        <w:pStyle w:val="Normal"/>
        <w:spacing w:lineRule="exact" w:line="2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NOVA Liceum Ogólnokształcące Kluczowych Kompetencji Młodzieży</w:t>
      </w:r>
    </w:p>
    <w:p>
      <w:pPr>
        <w:pStyle w:val="Normal"/>
        <w:spacing w:lineRule="exact" w:line="260"/>
        <w:jc w:val="right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NOVA Technikum Kluczowych Kompetencji Młodzieży</w:t>
      </w:r>
    </w:p>
    <w:p>
      <w:pPr>
        <w:pStyle w:val="Normal"/>
        <w:spacing w:lineRule="exact" w:line="2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 Legionowie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prośbą o przyjęcie mnie do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um Ogólnokształcące do klasy: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ku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yminalistyczno - medycz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transportu kolejowego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znesowo - menadżer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bsługi turystycznej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opejski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elner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ennikarsko - medialnej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informatyk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hnik organizacji reklamy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gimnazjum uczyłem/-am się następujących języków:                   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drugi język obcy nauczany na poziomie podstawowym wybier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angiel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niemiec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hiszpań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rosyj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włoski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język francuski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: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kwestionariusz osobowy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świadectwo ukończenia gimnazjum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yniki egzaminu gimnazjalnego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orzeczenie lub opinię z poradni psychologiczno - pedagogicznej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dwie fotografie legitymacyjne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w przypadku technikum – zaświadczenie lekarskie o braku przeciwskazań do podjęcia praktycznej nauki zawodu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  <w:szCs w:val="20"/>
        </w:rPr>
        <w:t>inne dokumenty (tj. …………………………………………………………………………………………………………….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>PODPISY RODZICÓW / OPIEKUNÓW</w:t>
      </w:r>
      <w:r>
        <w:rPr>
          <w:rFonts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DATA I PODPIS KANDY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Dane zawarte w podaniu nie będą udostępniane osobom trzecim. Zostaną wykorzystane do celów rekrutacji. Wniosek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WESTIONARIUSZ OSOBOWY KANDYDATA</w:t>
      </w:r>
    </w:p>
    <w:p>
      <w:pPr>
        <w:pStyle w:val="Normal"/>
        <w:spacing w:lineRule="auto" w:line="36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ALEŻY  WYPEŁNIĆ  DRUKOWANYMI LITERAMI)</w:t>
      </w:r>
    </w:p>
    <w:p>
      <w:pPr>
        <w:pStyle w:val="Normal"/>
        <w:spacing w:lineRule="exact" w:line="240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4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Akapitzlist"/>
        <w:numPr>
          <w:ilvl w:val="0"/>
          <w:numId w:val="2"/>
        </w:numPr>
        <w:spacing w:lineRule="exact" w:line="240"/>
        <w:ind w:left="720" w:right="-64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osobowe          </w:t>
      </w:r>
    </w:p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IMIĘ</w:t>
        <w:tab/>
        <w:tab/>
        <w:t xml:space="preserve">                          DRUGIE IMIĘ</w:t>
        <w:tab/>
        <w:tab/>
        <w:tab/>
        <w:t xml:space="preserve">                NAZWISK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9"/>
        <w:gridCol w:w="3285"/>
        <w:gridCol w:w="3989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1" w:leader="none"/>
        </w:tabs>
        <w:spacing w:lineRule="exact" w:line="200"/>
        <w:rPr/>
      </w:pPr>
      <w:r>
        <w:rPr>
          <w:rFonts w:cs="Arial" w:ascii="Arial" w:hAnsi="Arial"/>
          <w:sz w:val="20"/>
          <w:szCs w:val="20"/>
        </w:rPr>
        <w:t>DZIEŃ      MIESIĄC          ROK</w:t>
        <w:tab/>
      </w:r>
    </w:p>
    <w:tbl>
      <w:tblPr>
        <w:tblW w:w="347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2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0" w:leader="none"/>
        </w:tabs>
        <w:spacing w:lineRule="exact" w:line="200"/>
        <w:rPr/>
      </w:pPr>
      <w:r>
        <w:rPr/>
        <w:t>NUMER PESEL</w:t>
      </w:r>
    </w:p>
    <w:tbl>
      <w:tblPr>
        <w:tblW w:w="47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80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</w:t>
      </w:r>
    </w:p>
    <w:p>
      <w:pPr>
        <w:pStyle w:val="Normal"/>
        <w:tabs>
          <w:tab w:val="clear" w:pos="708"/>
          <w:tab w:val="left" w:pos="238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MIEJSCOWOŚĆ                            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8"/>
        <w:gridCol w:w="5405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teleadresowe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MIEJSCA ZAMIESZKANIA</w:t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MIEJSCOWOŚĆ                                     ULICA                                             NR DOMU NR LOKALU                                 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4111"/>
        <w:gridCol w:w="992"/>
        <w:gridCol w:w="13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 POCZTOWY                     POCZTA                                                             WOJEWÓDZTWO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827"/>
        <w:gridCol w:w="4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1" w:leader="none"/>
          <w:tab w:val="left" w:pos="6271" w:leader="none"/>
        </w:tabs>
        <w:spacing w:lineRule="exact" w:line="20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mail:  KANDYDATA                                                             TEL. KONTAKTOWY KANDYDATA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503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89" w:leader="none"/>
          <w:tab w:val="left" w:pos="709" w:leader="none"/>
        </w:tabs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rodziców/opiekunów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JCA / PRAWNEGO OPIEKUNA</w:t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MATKI / PRAWNEJ OPIEKUNKI</w:t>
      </w:r>
    </w:p>
    <w:p>
      <w:pPr>
        <w:pStyle w:val="Normal"/>
        <w:tabs>
          <w:tab w:val="clear" w:pos="708"/>
          <w:tab w:val="left" w:pos="-189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6271" w:leader="none"/>
          <w:tab w:val="left" w:pos="6804" w:leader="none"/>
          <w:tab w:val="left" w:pos="7088" w:leader="none"/>
        </w:tabs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MIĘ                                                                  NAZWISKO                                     TEL. KONTAKTOW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3543"/>
        <w:gridCol w:w="31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9" w:leader="none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71" w:leader="none"/>
        </w:tabs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EJSCE PRACY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93"/>
      </w:tblGrid>
      <w:tr>
        <w:trPr>
          <w:cantSplit w:val="true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7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"/>
        <w:tabs>
          <w:tab w:val="clear" w:pos="708"/>
          <w:tab w:val="left" w:pos="328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tabs>
          <w:tab w:val="clear" w:pos="708"/>
          <w:tab w:val="left" w:pos="2730" w:leader="none"/>
        </w:tabs>
        <w:jc w:val="both"/>
        <w:rPr/>
      </w:pPr>
      <w:r>
        <w:rPr/>
        <w:t>Oświadczam, że dane przedłożone w niniejszym kwestionariuszu są zgodne ze stanem faktycznym. Dane zawarte w  kwestionariuszu nie będą udostępniane osobom trzecim. Zostaną wykorzystane do celów rekrutacji. Kwestionariusz jest obowiązkowym dokumentem w procesie rekrutacji. W przypadku zakończenia rekrutacji z wynikiem pozytywnym, wyrażam zgodę na przetwarzanie tych danych przez szkołę zgodnie z obowiązującymi przepisami prawa.</w:t>
      </w:r>
    </w:p>
    <w:p>
      <w:pPr>
        <w:pStyle w:val="Normal"/>
        <w:tabs>
          <w:tab w:val="clear" w:pos="708"/>
          <w:tab w:val="left" w:pos="32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"/>
        <w:tabs>
          <w:tab w:val="clear" w:pos="708"/>
          <w:tab w:val="left" w:pos="327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       …………….. ……….                      ……………………………………………………….</w:t>
      </w:r>
    </w:p>
    <w:p>
      <w:pPr>
        <w:pStyle w:val="Tekstpodstawowy21"/>
        <w:tabs>
          <w:tab w:val="clear" w:pos="708"/>
          <w:tab w:val="left" w:pos="3270" w:leader="none"/>
        </w:tabs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( miejscowość )                                         ( data )                                                ( czytelny podpis kandydata )</w:t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hd w:fill="FFFFFF" w:val="clear"/>
        <w:spacing w:lineRule="atLeast" w:line="375" w:before="0" w:after="0"/>
        <w:ind w:left="0" w:hanging="0"/>
        <w:contextualSpacing/>
        <w:jc w:val="both"/>
        <w:textAlignment w:val="top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360" w:top="1349" w:footer="32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left" w:pos="7740" w:leader="none"/>
        <w:tab w:val="right" w:pos="10800" w:leader="none"/>
      </w:tabs>
      <w:jc w:val="cent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t xml:space="preserve">              </w:t>
    </w: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>
        <w:rFonts w:cs="Arial" w:ascii="Arial" w:hAnsi="Arial"/>
        <w:sz w:val="16"/>
      </w:rPr>
      <w:t>Szkoły dla dorosłych i młodzieży, kursy zawodowe i maturalne, szkolenia dla firm.</w:t>
    </w:r>
    <w:r>
      <w:rPr>
        <w:rFonts w:cs="Arial" w:ascii="Arial" w:hAnsi="Arial"/>
        <w:sz w:val="14"/>
      </w:rPr>
      <w:tab/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16b5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#e16b57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i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3:00Z</dcterms:created>
  <dc:creator>sony</dc:creator>
  <dc:description/>
  <dc:language>en-US</dc:language>
  <cp:lastModifiedBy>Użytkownik</cp:lastModifiedBy>
  <cp:lastPrinted>2018-03-16T12:37:00Z</cp:lastPrinted>
  <dcterms:modified xsi:type="dcterms:W3CDTF">2018-03-20T11:53:00Z</dcterms:modified>
  <cp:revision>2</cp:revision>
  <dc:subject/>
  <dc:title>RAPORT TYGODNIOWY 30</dc:title>
</cp:coreProperties>
</file>