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TOR DLA UCZNIÓW GIMNAZJ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 201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A Liceum Ogólnokształcące Kluczowych Kompetencji Młodzieży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A Technikum Kluczowych Kompetencji Młodzieży w Rzeszowie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zeszów, 2018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FORMACJE O SZKOŁACH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Nazwa i dane teleadresowe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A Liceum Ogólnokształcące Kluczowych Kompetencji Młodzieży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A Technikum Kluczowych Kompetencji Młodzieży w Rzesz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>: ul. Kolejowa 1, 35-073 Rzeszów (Centrum, Dworzec Główn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Helvetica" w:ascii="Helvetica" w:hAnsi="Helvetica"/>
          <w:sz w:val="18"/>
          <w:szCs w:val="18"/>
        </w:rPr>
        <w:t>17 871 39 63, 17 307 07 27, 790 400 49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zeszow@nova.edu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uszczki@nova.edu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WWW:</w:t>
      </w:r>
      <w:r>
        <w:rPr>
          <w:rFonts w:cs="Arial" w:ascii="Arial" w:hAnsi="Arial"/>
          <w:sz w:val="20"/>
          <w:szCs w:val="20"/>
        </w:rPr>
        <w:t xml:space="preserve"> nova.edu.pl (zakładka: szkoły dla młodzieży &gt; Rzeszów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0" cy="33337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ofile kształceni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U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: kryminalistyczno - medy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K: technik transportu kolejowego z automatyką kolejow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: biznesowo – menadżer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: technik urządzeń i systemów energetyki odnawialnej z architektur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M: dziennikarsko – medial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: technik organizacji reklamy z fotografi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: administracyjno - praw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: kelner z hotelarstw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W: technik obsługi turystycznej z agroturystyk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: technik informatyk z grafiką komputerową, game dev i aplikacjami mobilnym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Języki obc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– język angiel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N – język niemiec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R – język rosyj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 – język hiszpań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W. – język wło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ychowanie fizycz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realizowane w blokach do wyboru: basen, siłownia – fitness, gry zespołowe. Lekcje realizowane są w obiektach sportowych – stadion, klub fitness, sala gimnastyczna. Zajęcia z wychowania fizycznego odbywają się także w formie krajoznawstwa i edukacji prozdrowotnej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jęcia pozalekcyjne realizowane w całym cyklu kształcenia – propozycja szkoły.</w:t>
      </w:r>
    </w:p>
    <w:tbl>
      <w:tblPr>
        <w:tblW w:w="1064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68"/>
        <w:gridCol w:w="3180"/>
        <w:gridCol w:w="2757"/>
      </w:tblGrid>
      <w:tr>
        <w:trPr/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wyrównawcz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sultacj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dodatkowe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ła zainteresowań</w:t>
            </w:r>
          </w:p>
        </w:tc>
      </w:tr>
      <w:tr>
        <w:trPr/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 – czytanie ze zrozumieniem, ortografia, stylistyka, słownictw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, biologia, geografia, informatyka, edukacja dla bezpieczeństwa, podstawy przedsiębiorczości, wos. przedmioty zawodowe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dycyna sądow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ryminologia i kryminalistyk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ytanie bezwzrokow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sychologia pracy i organizacj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,komunikacja interpersonaln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otografia reportażow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ultimedia i grafika komputerow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eci i telefony komputerow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teoria i programowanie gier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sztaty kreatywności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polonistyc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matematyc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S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informatyc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chemic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biologic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medyc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dziennikarski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artystyczn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koło teatralno- aktorski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czytelnicz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koło biznesow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prawnicz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fizyczne.</w:t>
            </w:r>
          </w:p>
        </w:tc>
      </w:tr>
      <w:tr>
        <w:trPr/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– powtórzenie z gimnazjum, czytanie, mówienie, pisanie, słuchanie, podstawowe formy gramatyczne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rosyjski, język niemiecki, język francuski, język włoski, język hiszpański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 – podstawowe działania arytmetyczne, rozwiązywanie prostych równań i nierówności, działania na potęgach i pierwiastkach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pieka psychologiczno – pedagogiczn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W skład zespołu psychologiczno – pedagogicznego wchodzą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edagog szkolny – pracuje codziennie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sycholog szkolny – dwa dni w tygodniu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ca zawodowy – dwa dni w tygodniu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kandydatów z niepełnosprawnością ruchową, upośledzeniem w stopniu lekkim, zespołem Aspergera, autyzmem – oferujemy zajęcia kompensacyjne, rewalidacyjne i nauczyciela wspomagającego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Opieka zdrowotna i posiłki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lęgniarka szkolna – wybrane dni i godziny,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atering obiadowy – dostawcę wybierają rodzice,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obne przekąski – w automacie</w:t>
      </w:r>
    </w:p>
    <w:p>
      <w:pPr>
        <w:pStyle w:val="Akapitzlist"/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12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Rekrutacja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czas zapisu do szkoły, potrzebne będą: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ectwo ukończenia gimnazjum,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iki egzaminu gimnazjalnego,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wie fotografie legitymacyjne,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niosek/podanie – dostępne w sekretariacie, na stronie internetowej i w niniejszym informatorze,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westionariusz kandydata – dostępny w sekretariacie, na stronie internetowej i w niniejszym informatorze,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ectwo o stanie zdrowia, a w przypadku technikum także zaświadczenie lekarskie o braku przeciwskazań do podjęcia praktycznej nauki zawodu wydane przez lekarza medycyny pracy.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żne terminy: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18 maja 2018 – złożenie wniosków o przyjęcie do klasy pierwszej zgodnie ze wzorem – rekrutacja wstępna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27 czerwca 2018 – składanie kompletu dokumentów – rekrutacja główna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6 lipca 2018 – ogłoszenie list przyjętych i nieprzyjętych do szkoły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d 15 lipca 2018 – rekrutacja uzupełniająca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31 sierpnia 2018 – rekrutacja uzupełniająca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BD4B4" w:val="clear"/>
        <w:spacing w:lineRule="auto" w:line="600" w:before="0" w:after="0"/>
        <w:ind w:left="360" w:hanging="0"/>
        <w:contextualSpacing/>
        <w:jc w:val="center"/>
        <w:textAlignment w:val="top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Dni otwarte szkoły:</w:t>
      </w:r>
    </w:p>
    <w:p>
      <w:pPr>
        <w:pStyle w:val="Akapitzlist"/>
        <w:shd w:fill="FFFFFF" w:val="clear"/>
        <w:spacing w:lineRule="auto" w:line="600" w:before="0" w:after="0"/>
        <w:ind w:left="360" w:hanging="0"/>
        <w:contextualSpacing/>
        <w:jc w:val="center"/>
        <w:textAlignment w:val="top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18 kwietnia 2018 godz. 18:00 – 19:00 </w:t>
      </w:r>
    </w:p>
    <w:p>
      <w:pPr>
        <w:pStyle w:val="Akapitzlist"/>
        <w:shd w:fill="FFFFFF" w:val="clear"/>
        <w:spacing w:lineRule="auto" w:line="600" w:before="0" w:after="0"/>
        <w:ind w:left="360" w:hanging="0"/>
        <w:contextualSpacing/>
        <w:jc w:val="center"/>
        <w:textAlignment w:val="top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16 maja 2018, godz. 18.00 – 19.00</w:t>
      </w:r>
    </w:p>
    <w:p>
      <w:pPr>
        <w:pStyle w:val="Akapitzlist"/>
        <w:shd w:fill="FFFFFF" w:val="clear"/>
        <w:spacing w:lineRule="auto" w:line="600" w:before="0" w:after="0"/>
        <w:ind w:left="360" w:hanging="0"/>
        <w:contextualSpacing/>
        <w:jc w:val="center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4 czerwca 2018, godz. 18.00 – 19.0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>OFERTA EDUKACYJNA NA ROK SZKOLNY 2018/2019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CEUM OGÓLNOKSZTAŁCĄCE – 3 lata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Klasa kryminalistyczno - medyczna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323975" cy="1321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013325</wp:posOffset>
            </wp:positionH>
            <wp:positionV relativeFrom="paragraph">
              <wp:posOffset>1003300</wp:posOffset>
            </wp:positionV>
            <wp:extent cx="1884680" cy="1263015"/>
            <wp:effectExtent l="0" t="0" r="22225" b="22225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85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>Klasa kryminalistyczna jest dla tych kandydatów, którzy interesują się medycyną, ratownictwem oraz światem roślin i zwierząt oraz wiążą nadzieję na zatrudnienie w: szpitalach, przychodniach lekarskich, lecznicach weterynaryjnych i zwierząt lub laboratoriach kryminalistycznych. Jeśli planujesz studia na takich kierunkach, jak: medycyna, weterynaria, biotechnologia, kryminalistyka, inżynieria chemiczna i procesowa, nauki przyrodnicze czy rolnicze, to ta klasa jest właśnie dla Ciebi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1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1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biologia, chemia, język angielski,</w:t>
      </w:r>
    </w:p>
    <w:p>
      <w:pPr>
        <w:pStyle w:val="Akapitzlist"/>
        <w:numPr>
          <w:ilvl w:val="0"/>
          <w:numId w:val="1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1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specjalistyczne: medycyna sądowa, kryminologia i kryminalistyka, psychopatologia kryminalistyczna, chemia i toksykologia sądowa, metody badań materiałów dowodowo-śledczych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2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w zakresie podstawowym i rozszerzonym z zagadnieniami słownictwa medycznego i przyrodniczego,</w:t>
      </w:r>
    </w:p>
    <w:p>
      <w:pPr>
        <w:pStyle w:val="Akapitzlist"/>
        <w:numPr>
          <w:ilvl w:val="0"/>
          <w:numId w:val="2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 język hiszpański, język włoski, język francusk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3300CC"/>
          <w:sz w:val="18"/>
          <w:szCs w:val="18"/>
        </w:rPr>
      </w:pPr>
      <w:r>
        <w:rPr>
          <w:rFonts w:cs="Arial" w:ascii="Arial" w:hAnsi="Arial"/>
          <w:b/>
          <w:bCs/>
          <w:color w:val="3300CC"/>
          <w:sz w:val="18"/>
          <w:szCs w:val="18"/>
        </w:rPr>
        <w:t>Dodatkowe zajęcia ze stomatologii z możliwością uzyskania zaświadczenia w zakresie: piaskowania czy fluoryzacji zębów, kurs masażu I stopnia oraz dietetyk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color w:val="3300CC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00CC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Klasa biznesowo - menadżerska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762125" cy="14674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116195</wp:posOffset>
            </wp:positionH>
            <wp:positionV relativeFrom="paragraph">
              <wp:posOffset>781685</wp:posOffset>
            </wp:positionV>
            <wp:extent cx="1952625" cy="1200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>Klasa biznesowo - menadżerska jest dla tych kandydatów, którzy interesują się finansami, światem biznesu, nieruchomościami oraz wiążą nadzieję na zatrudnienie w: dużych firmach i korporacjach, biurach, bankach i instytucjach finansowych, agencjach nieruchomości i reklamy. Jeśli uważasz się za człowieka sukcesu, a Twoje zdolności przywódcze wykorzystujesz do kierowania własnym rozwojem, a przy tym planujesz studia na takich kierunkach, jak: zarządzanie i marketing, ekonomia, finanse i bankowość, to ta klasa jest właśnie dla Ciebi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8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geografia, język niemiecki, język angielski,</w:t>
      </w:r>
    </w:p>
    <w:p>
      <w:pPr>
        <w:pStyle w:val="Akapitzlist"/>
        <w:numPr>
          <w:ilvl w:val="0"/>
          <w:numId w:val="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specjalistyczne: ekonomia w praktyce, procesy w firmie, psychologia pracy i organizacji, zarządzanie zasobami ludzkimi, public relations, zarządzanie projekatmi biznesowym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17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i niemiecki w zakresie podstawowym i rozszerzonym z zagadnieniami słownictwa biznesowego, firmowego, finansowego,</w:t>
      </w:r>
    </w:p>
    <w:p>
      <w:pPr>
        <w:pStyle w:val="Akapitzlist"/>
        <w:numPr>
          <w:ilvl w:val="0"/>
          <w:numId w:val="1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rosyjski, język hiszpański, język włoski, język francuski,</w:t>
      </w:r>
    </w:p>
    <w:p>
      <w:pPr>
        <w:pStyle w:val="Akapitzlist"/>
        <w:numPr>
          <w:ilvl w:val="0"/>
          <w:numId w:val="1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datkowy język obcy: język chiński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3300CC"/>
          <w:sz w:val="18"/>
          <w:szCs w:val="18"/>
          <w:shd w:fill="FFFFFF" w:val="clear"/>
        </w:rPr>
        <w:t>Dodatkowo możliwość uzyskania zaświadczeń z kursów: E-marketing, administracyjno - biurowy</w:t>
      </w:r>
      <w:r>
        <w:rPr>
          <w:rFonts w:cs="Arial" w:ascii="Arial" w:hAnsi="Arial"/>
          <w:b/>
          <w:bCs/>
          <w:color w:val="6D6D6D"/>
          <w:sz w:val="18"/>
          <w:szCs w:val="18"/>
          <w:shd w:fill="FFFFFF" w:val="clear"/>
        </w:rPr>
        <w:t>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Klasa dziennikarsko - medialna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724025" cy="14484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92370</wp:posOffset>
            </wp:positionH>
            <wp:positionV relativeFrom="paragraph">
              <wp:posOffset>876935</wp:posOffset>
            </wp:positionV>
            <wp:extent cx="2105025" cy="1333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>Klasa dziennikarsko - medialna jest dla tych kandydatów, którzy interesują się radiem, telewizją, światem mody i rozrywki oraz mediami społecznościowymi: facebook czy twiter oraz wiążą nadzieję na zatrudnienie w: dużych wydawnictwach prasowych, radio, telewizji, agencjach artystycznych i agencjach reklamy lub modelingu. Jeśli uwielbiasz kontakt z ludźmi, ciągły ruch, twórczy bałagan i masz tzw. lekkie pióro, a przy tym planujesz studia na takich kierunkach, jak: dziennikarstwo, aktorstwo, komunikacja społeczna, reklama, to ta klasa jest właśnie dla Ciebi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wiedza o społeczeństwie, język polski, język angielski,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przyroda,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mioty specjalistyczne: świat mediów, warsztaty dziennikarskie, komunikacja interpersonalna, fotografia reportażowa, prawo autorskie, prawo mediów, kultura języka stylistyka iretoryka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22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w zakresie podstawowym i rozszerzonym z zagadnieniami słownictwa ze świata mediów, reklamy, mody,</w:t>
      </w:r>
    </w:p>
    <w:p>
      <w:pPr>
        <w:pStyle w:val="Akapitzlist"/>
        <w:numPr>
          <w:ilvl w:val="0"/>
          <w:numId w:val="22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rosyjski, język hiszpański, język włoski, język francusk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3300CC"/>
          <w:sz w:val="18"/>
          <w:szCs w:val="18"/>
          <w:shd w:fill="FFFFFF" w:val="clear"/>
        </w:rPr>
        <w:t>Dodatkowo możliwość uzyskania zaświadczeń z kursów: komputerowej obróbki fotografii oraz dziennikarskiego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Klasa administracyjno-prawna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16095</wp:posOffset>
            </wp:positionH>
            <wp:positionV relativeFrom="paragraph">
              <wp:posOffset>792480</wp:posOffset>
            </wp:positionV>
            <wp:extent cx="2809875" cy="1504950"/>
            <wp:effectExtent l="0" t="0" r="0" b="0"/>
            <wp:wrapTight wrapText="bothSides">
              <wp:wrapPolygon edited="0">
                <wp:start x="-71" y="0"/>
                <wp:lineTo x="-71" y="21458"/>
                <wp:lineTo x="21600" y="21458"/>
                <wp:lineTo x="21600" y="0"/>
                <wp:lineTo x="-71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543050" cy="159385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lasa administracyjno-prawnicza jest skierowana do osób, które interesują się prawem oraz administracją. Interesuje ich praca biurowa oraz lubią uczyć się i postępować wedle procedur, a także mają umiejętność krasomówczą i świetnie się czują w prezentacjach przez publicznością. Dzięki tej klasie uczeń zdobędzie wiedzę z zakresu podstaw prawa oraz dowie się jak funkcjonuje administracja publiczna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25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2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język angielski, historia, WOS</w:t>
      </w:r>
    </w:p>
    <w:p>
      <w:pPr>
        <w:pStyle w:val="Akapitzlist"/>
        <w:numPr>
          <w:ilvl w:val="0"/>
          <w:numId w:val="2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2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specjalistyczne: podstawy prawa pracy, podstawy prawa karnego, prawo cywilne i administracyjne, podstawy prawa rodzinnego i opiekuńczego, podstawy prawa karnego i dowodowego, język łacińsk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9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w zakresie podstawowym i rozszerzonym z zagadnieniami słownictwa astrofizycznego, kosmonautycznego i technicznego,</w:t>
      </w:r>
    </w:p>
    <w:p>
      <w:pPr>
        <w:pStyle w:val="Akapitzlist"/>
        <w:numPr>
          <w:ilvl w:val="0"/>
          <w:numId w:val="9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 język hiszpański, język włoski, język francusk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klasy wyboru profilu dokonują pod koniec klasy I. W klasie pierwszej wszyscy uczniowie realizują przedmioty w zakresie podstawowym poza językiem angielskim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3300CC"/>
          <w:sz w:val="18"/>
          <w:szCs w:val="18"/>
        </w:rPr>
        <w:t>Dodatkowe zajęcia kursowe z możliwością uzyskania zaświadczenia: kurs asystencko - sekretarski, kurs pisania bezwzrokowego, kurs kadry i płac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2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CHNIKUM – 4 lata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Zawód: technik informatyk z grafiką komputerową i game dev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219325" cy="14763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39970</wp:posOffset>
            </wp:positionH>
            <wp:positionV relativeFrom="paragraph">
              <wp:posOffset>895350</wp:posOffset>
            </wp:positionV>
            <wp:extent cx="2162175" cy="1533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>Klasa w zawodzie technik informatyk jest dla tych kandydatów, którzy interesują się komputerami, sieciami komputerowymi, programowaniem, aplikacjami internetowymi, grami komputerowymi i grafika komputerową, a także wiążą nadzieję na zatrudnienie w firmach komputerowych, serwisach, agencjach reklamowych, działach IT przedsiębiorstw i organizacji. Jeśli uważasz się za człowieka, którego pasją są komputery i chciałbyś poszerzać i doskonalić swoje umiejętności, a przy tym planujesz studia na takich kierunkach, jak: informatyka, telekomunikacja, automatyka i robotyka, to ta klasa jest właśnie dla Ciebi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tym zawodzie zdobędziesz następujące kwali</w:t>
      </w:r>
      <w:r>
        <w:rPr/>
        <w:t>fikacje zawodowe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E.08. Montaż i eksploatacja systemów komputerowych, urządzeń peryferyjnych i sieci</w:t>
            </w:r>
          </w:p>
        </w:tc>
      </w:tr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E.09. Programowanie, tworzenie i administrowanie stronami internetowymi i bazami danych</w:t>
            </w:r>
          </w:p>
        </w:tc>
      </w:tr>
    </w:tbl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matematyka, fizyka lub geografia.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teoretyczne: systemy operacyjne, urządzenia techniki komputerowej, sieci komputerowe, witryny i aplikacje komputerowe, systemy baz danych,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praktyczne: diagnostyka i naprawa urządzeń techniki komputerowej, administracja sieciowymi systemami operacyjnymi, projektowanie i montaż lokalnych sieci komputerowych, administracja bazami danych, programowanie aplikacji internetowych,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dodatkowe: multimedia i grafika komputerowa, teoria i programowanie gier, sieci i telefony komputerow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10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erwszy język obcy w zakresie podstawowym: język angielski, </w:t>
      </w:r>
    </w:p>
    <w:p>
      <w:pPr>
        <w:pStyle w:val="Akapitzlist"/>
        <w:numPr>
          <w:ilvl w:val="0"/>
          <w:numId w:val="10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 język hiszpański,</w:t>
      </w:r>
    </w:p>
    <w:p>
      <w:pPr>
        <w:pStyle w:val="Akapitzlist"/>
        <w:numPr>
          <w:ilvl w:val="0"/>
          <w:numId w:val="10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 obcy zawodowy: angielski ze słownictwem z branży informatycznej.</w:t>
      </w:r>
    </w:p>
    <w:p>
      <w:pPr>
        <w:pStyle w:val="Akapitzlist"/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b/>
          <w:b/>
          <w:bCs/>
          <w:color w:val="3300CC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00CC"/>
          <w:sz w:val="18"/>
          <w:szCs w:val="18"/>
          <w:shd w:fill="FFFFFF" w:val="clear"/>
        </w:rPr>
        <w:t>Uczniowie otrzymują dodatkowe certyfikaty i zaświadczenia w zakresie grafiki komputerowej i programowania, a także fotografii cyfrowej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b/>
          <w:b/>
          <w:bCs/>
          <w:color w:val="3300CC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00CC"/>
          <w:sz w:val="18"/>
          <w:szCs w:val="18"/>
          <w:shd w:fill="FFFFFF" w:val="clear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Zawód: technik transportu kolejowego z automatyka kolejową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17907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465320</wp:posOffset>
            </wp:positionH>
            <wp:positionV relativeFrom="paragraph">
              <wp:posOffset>886460</wp:posOffset>
            </wp:positionV>
            <wp:extent cx="2590800" cy="20574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lasa w zawodzie technik transportu kolejowego jest dla tych kandydatów, którzy interesują się transportem, logistyką i spedycją kolejową, kierowaniem ruchu pociągów, sygnalizacją oraz obsługą pasażerską. Kandydaci po tym kierunku mogą wiązać swoją przyszłość z pracą na dworcach przy obsłudze ruchu kolejowego i pasażerów w pociągach, a także z pracą ze zmianami rozkładów pociągów i logistyką kolejową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/>
        <w:t>W tym zawodzie zdobędziesz następujące kwalifikacje zawodowe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.46. Organizacja i prowadzenie ruchu pociągów</w:t>
            </w:r>
          </w:p>
        </w:tc>
      </w:tr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.47. Planowanie i realizacja przewozów kolejowych</w:t>
            </w:r>
          </w:p>
        </w:tc>
      </w:tr>
    </w:tbl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2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26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język angielski, geografia,</w:t>
      </w:r>
    </w:p>
    <w:p>
      <w:pPr>
        <w:pStyle w:val="Akapitzlist"/>
        <w:numPr>
          <w:ilvl w:val="0"/>
          <w:numId w:val="2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2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teoretyczne: podstawy ruchu kolejowego, urządzenia sterowania ruchem kolejowym i łączności, infrastruktura kolejowa, kolejowe pojazdy szynowe, eksploatacja handlowa kolei, II język obcy zawodowy,</w:t>
      </w:r>
    </w:p>
    <w:p>
      <w:pPr>
        <w:pStyle w:val="Akapitzlist"/>
        <w:numPr>
          <w:ilvl w:val="0"/>
          <w:numId w:val="26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praktyczne: technika ruchu kolejowego, odprawa pociągów ze stacji, działalność usługowa kolei, technologia i organizacja pracy stacji,</w:t>
      </w:r>
    </w:p>
    <w:p>
      <w:pPr>
        <w:pStyle w:val="Akapitzlist"/>
        <w:numPr>
          <w:ilvl w:val="0"/>
          <w:numId w:val="2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dodatkowe: automatyka kolejowa, sygnalizacja kolejowa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– w zakresie podstawowym i rozszerzonym,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 niemiecki/rosyjski zawodowy ze słownictwem z kolejowym i obsługą podróżnych.</w:t>
      </w:r>
    </w:p>
    <w:p>
      <w:pPr>
        <w:pStyle w:val="Akapitzlist"/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Zawód: kelner z hotelarstwem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247900" cy="138303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714240</wp:posOffset>
            </wp:positionH>
            <wp:positionV relativeFrom="paragraph">
              <wp:posOffset>600710</wp:posOffset>
            </wp:positionV>
            <wp:extent cx="2305685" cy="135826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lasa w zawodzie kelner jest dla tych kandydatów, którzy lubią kontakt z klientem w trakcie ich obsługi w restauracji, nie boją się wyzwań i potrafią nawiązać rozmowę. </w:t>
      </w:r>
      <w:r>
        <w:rPr>
          <w:rFonts w:cs="Verdana" w:ascii="Verdana" w:hAnsi="Verdana"/>
          <w:sz w:val="18"/>
          <w:szCs w:val="18"/>
          <w:shd w:fill="FFFFFF" w:val="clear"/>
        </w:rPr>
        <w:t>Do kelnera należy powitanie gości, wybór stolika, przedstawienie menu, udzielenie wszelkich informacji odnośnie serwowanych potraw i napojów, pomoc w wyborze poszczególnych dań, a następnie przyjęcie zamówienia i jego odpowiednie zrealizowanie. Kelner musi zadbać o przyniesienie zamówionych potraw i dodatków oraz odpowiednie podanie ich do stołu. Powinien także sprawować ciągły nadzór nad klientami i reagować na każde wezwanie, zaś po zakończonym posiłku przedstawia rachunek i przyjmuje zapłatę. Ważnym elementem jest również odpowiednie pożegnanie klientów i zachęcenie ich do ponownego odwiedzenia tego miejsca</w:t>
      </w:r>
      <w:r>
        <w:rPr>
          <w:rFonts w:cs="Verdana" w:ascii="Verdana" w:hAnsi="Verdana"/>
          <w:color w:val="3F3F3F"/>
          <w:sz w:val="18"/>
          <w:szCs w:val="18"/>
          <w:shd w:fill="FFFFFF" w:val="clear"/>
        </w:rPr>
        <w:t>. 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/>
        <w:t>W tym zawodzie zdobędziesz następujące kwalifikacje zawodowe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G.10. Wykonywanie usług kelnerskich</w:t>
            </w:r>
          </w:p>
        </w:tc>
      </w:tr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G.11. Organizacja usług gastronomicznych</w:t>
            </w:r>
          </w:p>
        </w:tc>
      </w:tr>
    </w:tbl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język angielski, geografia lub biologia,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teoretyczne: technika w gastronomii, zasady żywienia człowieka, technologia sporządzania potraw i napojów, usługi gastronomiczne, obsługa menadżerska gastronomii, podstawy działalności gastronomicznej, język niemiecki/rosyjski zawodowy, psychologia pracy kelnera,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praktyczne: pracownia usług gastronomicznych, pracownia menadżerska gastronomii, pracownia gastronomiczna,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dodatkowe: usługi hotelarskie, zarządzanie hotelem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– w zakresie podstawowym i rozszerzonym,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ęzyk niemiecki/rosyjski zawodowy ze słownictwem gastronomicznym i obsługą klienta.</w:t>
      </w:r>
    </w:p>
    <w:p>
      <w:pPr>
        <w:pStyle w:val="Akapitzlist"/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color w:val="0033CC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33CC"/>
          <w:sz w:val="20"/>
          <w:szCs w:val="20"/>
          <w:lang w:eastAsia="pl-PL"/>
        </w:rPr>
        <w:t>Uczniowie w trakcie nauki otrzymują zaświadczenia ukończenia kursu dietetyk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color w:val="0033CC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33CC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Zawód: technik urządzeń i systemów energetyki odnawialnej z architekturą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86025" cy="138112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>Technik urządzeń i systemów energetyki odnawialnej jest kierunkiem z przyszłością. Obecnie polskie i zagraniczne firmy rozwijają swoją działalność w tym zakresie. Wzrasta zapotrzebowanie na projektantów, monterów i serwisantów w dziedzinie energetyki odnawialnej – TO SZANSA DLA CIEBIE!!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ZDOBYCIE CIEKAWEGO I PRZYSZŁOŚCIOWEGO ZAWODU, DZIĘKI KTÓREMU ZNAJDZIESZ PRACĘ: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elektrowniach, biogazowniach, zakładach energetyki cieplnej;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siębiorstwach produkujących i przesyłających energię elektryczną oraz cieplną ze złóż geotermalnych, energii słonecznej i biomasy;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edsiębiorstwach budujących i serwisujących farmy wiatrowe, elektrownie wodne oraz biogazowe i biogazownie;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firmach instalujących oraz konserwujących solarne i geotermalne systemy grzewcze;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biurach projektów związanych z ekologiczną produkcją energii elektrycznej i cieplnej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46345</wp:posOffset>
            </wp:positionH>
            <wp:positionV relativeFrom="paragraph">
              <wp:posOffset>123190</wp:posOffset>
            </wp:positionV>
            <wp:extent cx="1733550" cy="115252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Można również prowadzić własną działalność gospodarczą w branży związanej z ekologiczną produkcją energii elektrycznej i cieplnej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M ZAJMUJE SIĘ TECHNIK URZĄDZEŃ I SYSTEMÓW ENERGETYKI ODNAWIALNEJ?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uje i prowadzi: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e związane z montażem urządzeń i systemów energetyki odnawialnej;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e polegające na konserwacji oraz naprawie urządzeń i systemów energetyki odnawialnej;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iałania mające na celu ocenę jakości robót montażowych urządzeń i systemów energetyki odnawialnej;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 związane z przeglądem technicznym i przygotowaniem do odbioru technicznego urządzeń i systemów energetyki odnawialnej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/>
        <w:t>W tym zawodzie zdobędziesz następujące kwalifikacje zawodowe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D.17. Montaż urządzeń i systemów energetyki odnawialnej</w:t>
            </w:r>
          </w:p>
        </w:tc>
      </w:tr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D.18. Eksploatacja urządzeń i systemów energetyki odnawialnej</w:t>
            </w:r>
          </w:p>
        </w:tc>
      </w:tr>
    </w:tbl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1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1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język angielski, matematyka.</w:t>
      </w:r>
    </w:p>
    <w:p>
      <w:pPr>
        <w:pStyle w:val="Akapitzlist"/>
        <w:numPr>
          <w:ilvl w:val="0"/>
          <w:numId w:val="1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15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teoretyczne: rysunek techniczny, technologia montażu systemów energetyki odnawialnej, systemy energetyki odnawialnej, podstawy kosztorysowania w budownictwie, podejmowanie i prowadzenie działalności gospodarczej, język niemiecki/rosyjski zawodowy,</w:t>
      </w:r>
    </w:p>
    <w:p>
      <w:pPr>
        <w:pStyle w:val="Akapitzlist"/>
        <w:numPr>
          <w:ilvl w:val="0"/>
          <w:numId w:val="1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praktyczne: dokumentacja techniczna w budownictwie, montaż systemów energetyki odnawialnej, obsługa systemów energetyki odnawialnej, kosztorysowanie w budownictwie,</w:t>
      </w:r>
    </w:p>
    <w:p>
      <w:pPr>
        <w:pStyle w:val="Akapitzlist"/>
        <w:numPr>
          <w:ilvl w:val="0"/>
          <w:numId w:val="15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dodatkowe: podstawy architektury krajobrazu, mechanika budowl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2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– w zakresie podstawowym i rozszerzonym,</w:t>
      </w:r>
    </w:p>
    <w:p>
      <w:pPr>
        <w:pStyle w:val="Akapitzlist"/>
        <w:numPr>
          <w:ilvl w:val="0"/>
          <w:numId w:val="2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</w:t>
      </w:r>
    </w:p>
    <w:p>
      <w:pPr>
        <w:pStyle w:val="Akapitzlist"/>
        <w:numPr>
          <w:ilvl w:val="0"/>
          <w:numId w:val="21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ęzyk niemiecki/rosyjski zawodowy ze słownictwem budowlanym.</w:t>
      </w:r>
    </w:p>
    <w:p>
      <w:pPr>
        <w:pStyle w:val="Akapitzlist"/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color w:val="0033CC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33CC"/>
          <w:sz w:val="20"/>
          <w:szCs w:val="20"/>
          <w:lang w:eastAsia="pl-PL"/>
        </w:rPr>
        <w:t>Uczniowie w tracie nauki otrzymują zaświadczenie o ukończeniu kursu projektowania AUTO-CAD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color w:val="0033CC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33CC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Zawód: technik obsługi turystycznej z agroturystyką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828800" cy="122872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Jeśli chcesz rozwinąć swoje pasje związane z turystyką, jeśli lubisz czuć wiatr we włosach, poznawać świat, innych ludzi i zwyczaje obowiązujące w dalekich zakątkach, z pewnością odnajdziesz swoją przyszłość w naszej szkole na kierunku technik obsługi turystycznej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ężnie rozwijający się rynek turystyczny i hotelowy na świecie, a także rosnąca liczba turystów sprawiają, że nie musisz się martwić o podjęcie wymarzonej pracy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86685</wp:posOffset>
            </wp:positionH>
            <wp:positionV relativeFrom="paragraph">
              <wp:posOffset>212090</wp:posOffset>
            </wp:positionV>
            <wp:extent cx="2314575" cy="154305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Uczeń w trakcie nauki zdobywa wiedzę i umiejętności z zakresu: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rządzania programów, organizacji i obsługi imprez turystycznych, konferencji, kongresów, targów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owania i kalkulacji kosztów imprez i usług turystycznych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rzystania ze specjalistycznych programów komputerowych stosowanych do obsługi ruchu turystycznego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owania tras podróży i dokonywania rezerwacji w hotelach oraz dodatkowych usług dla klientów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enia informacji turystycznej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racowywania materiałów promocyjnych, informatorów i katalogów usług turystycznych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enia sprzedaży i rozliczania usług i imprez turystycznych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ługiwania się językiem obcym w branży turystycznej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textAlignment w:val="top"/>
        <w:rPr/>
      </w:pPr>
      <w:r>
        <w:rPr/>
        <w:t>W tym zawodzie zdobędziesz następujące kwalifikacje zawodowe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G.14. Planowanie i realizacja imprez i usług turystycznych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G.15. Prowadzenie informacji turystycznej oraz sprzedaż usług turystycznych</w:t>
            </w:r>
          </w:p>
        </w:tc>
      </w:tr>
    </w:tbl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język angielski, geografia.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teoretyczne: podstawy turystyki, podstawy działalności gospodarczej w turystyce, marketing usług turystycznych, geografia turystycznej, organizacja imprez i usług turystycznych, język niemiecki/rosyjski zawodowy,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praktyczne: obsługa turystyczna, informacja turystyczna, obsługa informatyczna turystyki,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dodatkowe: usługi agroturystyczne, obsługa klienta w gospodarstwie agroturystycznym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20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– w zakresie podstawowym i rozszerzonym,</w:t>
      </w:r>
    </w:p>
    <w:p>
      <w:pPr>
        <w:pStyle w:val="Akapitzlist"/>
        <w:numPr>
          <w:ilvl w:val="0"/>
          <w:numId w:val="20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</w:t>
      </w:r>
    </w:p>
    <w:p>
      <w:pPr>
        <w:pStyle w:val="Akapitzlist"/>
        <w:numPr>
          <w:ilvl w:val="0"/>
          <w:numId w:val="20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ęzyk niemiecki/rosyjski zawodowy ze słownictwem turystycznym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Zawód: technik organizacji reklamy z fotografią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2454910" cy="1381760"/>
            <wp:effectExtent l="0" t="0" r="0" b="0"/>
            <wp:wrapSquare wrapText="bothSides"/>
            <wp:docPr id="20" name="rekl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klama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030730</wp:posOffset>
            </wp:positionH>
            <wp:positionV relativeFrom="paragraph">
              <wp:posOffset>1904365</wp:posOffset>
            </wp:positionV>
            <wp:extent cx="1990725" cy="1495425"/>
            <wp:effectExtent l="0" t="0" r="0" b="0"/>
            <wp:wrapSquare wrapText="bothSides"/>
            <wp:docPr id="21" name="rekl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klama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Technik organizacji reklamy jest zawodem szerokoprofilowym, łączy w sobie, wiedzę ekonomiczną, plastyczną, psychologiczną i lingwistyczną. Nauka na tym kierunku to fascynująca podróż po polach projektowania graficznego, językoznawstwa, marketingu, socjologii, historii sztuki i wielu innych dyscyplinach wiedzy. Nauczysz się jak posługiwać się narzędziami marketingowymi, jak rozwijać i budować wizerunek marki lub produktu, jak przygotować profesjonalną kampanię reklamową z wykorzystaniem różnorodnych technik reklamy wizualnej, sesję fotograficzną i filmową, wystawę czy pokaz. Będziesz specjalistą łączącym wiedzę ekonomiczną, plastyczną, psychologiczną z umiejętnością planowania i organizacji kampanii reklamowych i promocyjnych. Zajęcia z liternictwa, fotografii cyfrowej, tworzenia reklamy zewnętrznej oraz grafiki użytkowej odbywają się w odpowiednio wyposażonej pracowni organizacji reklamy (ploter drukujący, bindownica, laminarka, drukarki laserowe i atramentowe, itp.). Projektowanie opakowań, krótkich publikacji, informacji wizualnej i innych prac z zakresu projektowania graficznego prowadzone jest z wykorzystaniem specjalistycznych programów i narzędzi (np. Photoshop Elements, CorelDraw, Ilustrator oraz pełny pakiet MS Office). Ponadto w naszej szkole ucząc się na kierunku technik organizacji reklamy dowiesz się, jak należy projektować reklamę prasową, radiową, spot reklamowy, plakat, ulotki oraz reklamę internetową i zewnętrzną. Zdobędziesz umiejętności prowadzenia prezentacji i rozmów sprzedażowych oraz pozyskiwania klientów, a także prowadzenia i opracowywania badań marketingowych. Dowiesz się też, jak funkcjonują agencje reklamowe. Dzięki wycieczkom przedmiotowym poznasz tajniki działania rozgłośni radiowej, stacji telewizyjnej, a także współpracujących agencji reklamowych i modelingowych - zapoznasz się z reklamami produkowanymi na całym świecie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ńczeniu technika organizacji reklamy, bez problemu znajdziesz pracę w mediach, agencjach reklamowych, agencjach PR. Możesz pracować, jako agent reklamowy, copywriter, art designer, account manager, specjalista ds. marketingu, specjalista ds. reklamy, organizator działań promocyjnych, a nawet jako fotograf reklamowy czy też scenarzysta lub reżyser reklamy. Zatrudnienie znajdziesz też w każdej firmie, w której potrzebni są specjaliści od promocji i reklamy - czyli wszędzi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/>
        <w:t>W tym zawodzie zdobędziesz następujące kwalifikacje zawodowe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.29. Sprzedaż produktów i usług reklamowych</w:t>
            </w:r>
          </w:p>
        </w:tc>
      </w:tr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.30. Organizacja i prowadzenie kampanii reklamowej</w:t>
            </w:r>
          </w:p>
        </w:tc>
      </w:tr>
    </w:tbl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2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2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język angielski, geografia.</w:t>
      </w:r>
    </w:p>
    <w:p>
      <w:pPr>
        <w:pStyle w:val="Akapitzlist"/>
        <w:numPr>
          <w:ilvl w:val="0"/>
          <w:numId w:val="2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2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mioty zawodowe teoretyczne: marketing w działalności reklamowej, sprzedaż w reklamie, działalność gospodarcza w reklamie, </w:t>
      </w:r>
      <w:r>
        <w:rPr>
          <w:rFonts w:cs="Arial" w:ascii="Arial" w:hAnsi="Arial"/>
          <w:sz w:val="20"/>
          <w:szCs w:val="20"/>
        </w:rPr>
        <w:t>elementy prawa, etyki i psychologii w reklamie, organizacja i techniki reklamy, język obcy zawodowy,</w:t>
      </w:r>
    </w:p>
    <w:p>
      <w:pPr>
        <w:pStyle w:val="Akapitzlist"/>
        <w:numPr>
          <w:ilvl w:val="0"/>
          <w:numId w:val="2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praktyczne: organizacja sprzedaży reklamy, projektowanie kampanii reklamowej.,</w:t>
      </w:r>
    </w:p>
    <w:p>
      <w:pPr>
        <w:pStyle w:val="Akapitzlist"/>
        <w:numPr>
          <w:ilvl w:val="0"/>
          <w:numId w:val="2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dodatkowe: cyfrowa obróbka obrazu, fotografia reklamowa i reportażowa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29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– w zakresie podstawowym i rozszerzonym,</w:t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</w:t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 obcy zawodowy: niemiecki lub rosyjski ze słownictwem reklamowym..</w:t>
      </w:r>
    </w:p>
    <w:p>
      <w:pPr>
        <w:pStyle w:val="Akapitzlist"/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color w:val="0033CC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33CC"/>
          <w:sz w:val="20"/>
          <w:szCs w:val="20"/>
          <w:lang w:eastAsia="pl-PL"/>
        </w:rPr>
        <w:t>Uczniowie w tracie nauki otrzymują zaświadczenie o ukończeniu kursu E-marketing i kursu fotografi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color w:val="0033CC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33CC"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PRZYJĘCIE DO SZKOŁY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K SZKOLNY 2018/2019</w:t>
      </w:r>
    </w:p>
    <w:p>
      <w:pPr>
        <w:pStyle w:val="Normal"/>
        <w:spacing w:lineRule="exact" w:line="26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Dyrektor</w:t>
      </w:r>
    </w:p>
    <w:p>
      <w:pPr>
        <w:pStyle w:val="Normal"/>
        <w:spacing w:lineRule="exact" w:line="26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NOVA Liceum Ogólnokształcące dla Młodzieży</w:t>
      </w:r>
    </w:p>
    <w:p>
      <w:pPr>
        <w:pStyle w:val="Normal"/>
        <w:spacing w:lineRule="exact" w:line="260"/>
        <w:jc w:val="right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NOVA Technikum dla Młodzieży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 Rzeszowi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przyjęcie mnie do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ceum Ogólnokształcące do klasy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niku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minalistyczno - medyczn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transportu kolejowego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znesowo - menadżerski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obsługi turystycznej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urządzeń i systemów energetyki odnawialnej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nnikarsko - medialn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informatyk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lner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imnazjum uczyłem/-am się następujących języków:                    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angiel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niemiec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hiszpań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rosyj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wło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francuski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rugi język obcy nauczany na poziomie podstawowym wybieram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angiel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niemiec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hiszpań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rosyj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wło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francuski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załączam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kwestionariusz osobowy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świadectwo ukończenia gimnazjum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wyniki egzaminu gimnazjalnego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orzeczenie lub opinię z poradni psychologiczno - pedagogicznej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dwie fotografie legitymacyjne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w przypadku technikum – zaświadczenie lekarskie o braku przeciwskazań do podjęcia praktycznej nauki zawodu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inne dokumenty (tj. ……………………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PODPISY RODZICÓW / OPIEKUNÓW</w:t>
      </w: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DATA I PODPIS KANDY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Dane zawarte w podaniu nie będą udostępniane osobom trzecim. Zostaną wykorzystane do celów rekrutacji. Wniosek jest obowiązkowym dokumentem w procesie rekrutacji. W przypadku zakończenia rekrutacji z wynikiem pozytywnym, wyrażam zgodę na przetwarzanie tych danych przez szkołę zgodnie z obowiązującymi przepisami prawa.</w:t>
      </w:r>
    </w:p>
    <w:p>
      <w:pPr>
        <w:pStyle w:val="Normal"/>
        <w:spacing w:lineRule="exact" w:line="24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WESTIONARIUSZ OSOBOWY KANDYDATA</w:t>
      </w:r>
    </w:p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NALEŻY  WYPEŁNIĆ  DRUKOWANYMI LITERAMI)</w:t>
      </w:r>
    </w:p>
    <w:p>
      <w:pPr>
        <w:pStyle w:val="Normal"/>
        <w:spacing w:lineRule="exact" w:line="240"/>
        <w:ind w:right="-64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40"/>
        <w:ind w:right="-6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Akapitzlist"/>
        <w:numPr>
          <w:ilvl w:val="0"/>
          <w:numId w:val="6"/>
        </w:numPr>
        <w:spacing w:lineRule="exact" w:line="240"/>
        <w:ind w:left="720" w:right="-64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osobowe          </w:t>
      </w:r>
    </w:p>
    <w:p>
      <w:pPr>
        <w:pStyle w:val="Normal"/>
        <w:spacing w:lineRule="exact" w:line="200"/>
        <w:ind w:right="-6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MIĘ</w:t>
        <w:tab/>
        <w:tab/>
        <w:t xml:space="preserve">                          DRUGIE IMIĘ</w:t>
        <w:tab/>
        <w:tab/>
        <w:tab/>
        <w:t xml:space="preserve">                NAZWISKO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9"/>
        <w:gridCol w:w="3285"/>
        <w:gridCol w:w="398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1" w:leader="none"/>
        </w:tabs>
        <w:spacing w:lineRule="exact" w:line="200"/>
        <w:rPr/>
      </w:pPr>
      <w:r>
        <w:rPr>
          <w:rFonts w:cs="Arial" w:ascii="Arial" w:hAnsi="Arial"/>
          <w:sz w:val="20"/>
          <w:szCs w:val="20"/>
        </w:rPr>
        <w:t>DZIEŃ      MIESIĄC          ROK</w:t>
        <w:tab/>
      </w:r>
    </w:p>
    <w:tbl>
      <w:tblPr>
        <w:tblW w:w="34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0" w:leader="none"/>
        </w:tabs>
        <w:spacing w:lineRule="exact" w:line="200"/>
        <w:rPr/>
      </w:pPr>
      <w:r>
        <w:rPr/>
        <w:t>NUMER PESEL</w:t>
      </w:r>
    </w:p>
    <w:tbl>
      <w:tblPr>
        <w:tblW w:w="47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8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URODZENIA</w:t>
      </w:r>
    </w:p>
    <w:p>
      <w:pPr>
        <w:pStyle w:val="Normal"/>
        <w:tabs>
          <w:tab w:val="clear" w:pos="708"/>
          <w:tab w:val="left" w:pos="238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MIEJSCOWOŚĆ                                                                                         WOJEWÓDZTWO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5405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teleadresowe</w:t>
      </w:r>
    </w:p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 ZAMIESZKANIA</w:t>
      </w:r>
    </w:p>
    <w:p>
      <w:pPr>
        <w:pStyle w:val="Normal"/>
        <w:tabs>
          <w:tab w:val="clear" w:pos="708"/>
          <w:tab w:val="left" w:pos="6271" w:leader="none"/>
        </w:tabs>
        <w:spacing w:lineRule="exact" w:line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MIEJSCOWOŚĆ                                     ULICA                                             NR DOMU NR LOKALU                                  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4111"/>
        <w:gridCol w:w="992"/>
        <w:gridCol w:w="13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71" w:leader="none"/>
        </w:tabs>
        <w:spacing w:lineRule="exact" w:line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 POCZTOWY                     POCZTA                                                             WOJEWÓDZTWO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3827"/>
        <w:gridCol w:w="47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1" w:leader="none"/>
          <w:tab w:val="left" w:pos="6271" w:leader="none"/>
        </w:tabs>
        <w:spacing w:lineRule="exact" w:line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mail:  KANDYDATA                                                             TEL. KONTAKTOWY KANDYDATA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2"/>
        <w:gridCol w:w="503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189" w:leader="none"/>
          <w:tab w:val="left" w:pos="709" w:leader="none"/>
        </w:tabs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rodziców/opiekunów</w:t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JCA / PRAWNEGO OPIEKUNA</w:t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MIĘ                                                                  NAZWISKO                                    TEL. KONTAKTOW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543"/>
        <w:gridCol w:w="31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EJSCE PRAC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MATKI / PRAWNEJ OPIEKUNKI</w:t>
      </w:r>
    </w:p>
    <w:p>
      <w:pPr>
        <w:pStyle w:val="Normal"/>
        <w:tabs>
          <w:tab w:val="clear" w:pos="708"/>
          <w:tab w:val="left" w:pos="-189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6271" w:leader="none"/>
          <w:tab w:val="left" w:pos="6804" w:leader="none"/>
          <w:tab w:val="left" w:pos="7088" w:leader="none"/>
        </w:tabs>
        <w:spacing w:lineRule="exac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MIĘ                                                                  NAZWISKO                                     TEL. KONTAKTOW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543"/>
        <w:gridCol w:w="31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EJSCE PRAC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7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tabs>
          <w:tab w:val="clear" w:pos="708"/>
          <w:tab w:val="left" w:pos="3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"/>
        <w:tabs>
          <w:tab w:val="clear" w:pos="708"/>
          <w:tab w:val="left" w:pos="3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8"/>
          <w:tab w:val="left" w:pos="2730" w:leader="none"/>
        </w:tabs>
        <w:jc w:val="both"/>
        <w:rPr/>
      </w:pPr>
      <w:r>
        <w:rPr/>
        <w:t>Oświadczam, że dane przedłożone w niniejszym kwestionariuszu są zgodne ze stanem faktycznym. Dane zawarte w  kwestionariuszu nie będą udostępniane osobom trzecim. Zostaną wykorzystane do celów rekrutacji. Kwestionariusz jest obowiązkowym dokumentem w procesie rekrutacji. W przypadku zakończenia rekrutacji z wynikiem pozytywnym, wyrażam zgodę na przetwarzanie tych danych przez szkołę zgodnie z obowiązującymi przepisami prawa.</w:t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"/>
        <w:tabs>
          <w:tab w:val="clear" w:pos="708"/>
          <w:tab w:val="left" w:pos="327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"/>
        <w:tabs>
          <w:tab w:val="clear" w:pos="708"/>
          <w:tab w:val="left" w:pos="327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08"/>
          <w:tab w:val="left" w:pos="327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       …………….. ……….                      ……………………………………………………….</w:t>
      </w:r>
    </w:p>
    <w:p>
      <w:pPr>
        <w:pStyle w:val="Tekstpodstawowy21"/>
        <w:tabs>
          <w:tab w:val="clear" w:pos="708"/>
          <w:tab w:val="left" w:pos="3270" w:leader="none"/>
        </w:tabs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( miejscowość )                                         ( data )                                                ( czytelny podpis kandydata )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sectPr>
      <w:headerReference w:type="default" r:id="rId25"/>
      <w:footerReference w:type="default" r:id="rId26"/>
      <w:type w:val="nextPage"/>
      <w:pgSz w:w="11906" w:h="16838"/>
      <w:pgMar w:left="360" w:right="386" w:gutter="0" w:header="360" w:top="1349" w:footer="3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7740" w:leader="none"/>
        <w:tab w:val="right" w:pos="1080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left" w:pos="7740" w:leader="none"/>
        <w:tab w:val="right" w:pos="10800" w:leader="none"/>
      </w:tabs>
      <w:jc w:val="center"/>
      <w:rPr>
        <w:rFonts w:ascii="Arial" w:hAnsi="Arial" w:cs="Arial"/>
        <w:b/>
        <w:b/>
        <w:bCs/>
        <w:sz w:val="20"/>
        <w:szCs w:val="18"/>
      </w:rPr>
    </w:pPr>
    <w:r>
      <w:rPr>
        <w:rFonts w:cs="Arial" w:ascii="Arial" w:hAnsi="Arial"/>
        <w:b/>
        <w:bCs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t xml:space="preserve">              </w:t>
    </w:r>
    <w:r>
      <w:rPr/>
      <w:drawing>
        <wp:inline distT="0" distB="0" distL="0" distR="0">
          <wp:extent cx="1294765" cy="438785"/>
          <wp:effectExtent l="0" t="0" r="0" b="0"/>
          <wp:docPr id="22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rFonts w:cs="Arial" w:ascii="Arial" w:hAnsi="Arial"/>
        <w:sz w:val="16"/>
      </w:rPr>
      <w:t>Szkoły dla dorosłych i młodzieży, kursy zawodowe i maturalne, szkolenia dla firm.</w:t>
    </w:r>
    <w:r>
      <w:rPr>
        <w:rFonts w:cs="Arial" w:ascii="Arial" w:hAnsi="Arial"/>
        <w:sz w:val="14"/>
      </w:rPr>
      <w:tab/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16b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#e16b57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i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szow@nova.edu.pl" TargetMode="External"/><Relationship Id="rId3" Type="http://schemas.openxmlformats.org/officeDocument/2006/relationships/hyperlink" Target="mailto:luszczki@nova.edu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27:00Z</dcterms:created>
  <dc:creator>sony</dc:creator>
  <dc:description/>
  <cp:keywords/>
  <dc:language>en-US</dc:language>
  <cp:lastModifiedBy>Użytkownik</cp:lastModifiedBy>
  <cp:lastPrinted>2018-03-16T12:37:00Z</cp:lastPrinted>
  <dcterms:modified xsi:type="dcterms:W3CDTF">2018-03-20T08:23:00Z</dcterms:modified>
  <cp:revision>6</cp:revision>
  <dc:subject/>
  <dc:title>RAPORT TYGODNIOWY 30</dc:title>
</cp:coreProperties>
</file>