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JĘCIE DO SZKOŁ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K SZKOLNY 2018/2019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yrekt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NOVA Liceum Ogólnokształcące dla Młodzieży</w:t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NOVA Technikum dla Młodzieży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zeszowi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przyjęcie mnie d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um Ogólnokształcące do klasy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minalistyczno - medycz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transportu kolejow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znesowo - menadżer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bsługi turystycz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nnikarsko - medial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rganizacji reklamy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uczyłem/-am się następujących języków:                   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gi język obcy nauczany na poziomie podstawowym wybier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westionariusz osobowy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świadectwo ukończenia gimnazjum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yniki egzaminu gimnazjalneg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rzeczenie lub opinię z poradni psychologiczno - pedagogicznej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ie fotografie legitymacyjn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 przypadku technikum – zaświadczenie lekarskie o braku przeciwskazań do podjęcia praktycznej nauki zawod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inne dokumenty (tj. ……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PISY RODZICÓW / OPIEKUNÓW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ane zawarte w podaniu nie będą udostępniane osobom trzecim. Zostaną wykorzystane do celów rekrutacji. Wniosek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ESTIONARIUSZ OSOBOWY KANDYDATA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LEŻY  WYPEŁNIĆ  DRUKOWANYMI LITERAMI)</w:t>
      </w:r>
    </w:p>
    <w:p>
      <w:pPr>
        <w:pStyle w:val="Normal"/>
        <w:spacing w:lineRule="exact" w:line="24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numPr>
          <w:ilvl w:val="0"/>
          <w:numId w:val="2"/>
        </w:numPr>
        <w:spacing w:lineRule="exact" w:line="240"/>
        <w:ind w:left="720" w:right="-648" w:hanging="360"/>
        <w:rPr/>
      </w:pPr>
      <w:r>
        <w:rPr>
          <w:rFonts w:cs="Arial" w:ascii="Arial" w:hAnsi="Arial"/>
          <w:b/>
          <w:sz w:val="20"/>
          <w:szCs w:val="20"/>
        </w:rPr>
        <w:t xml:space="preserve">Dane osobowe          </w:t>
      </w:r>
    </w:p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MIĘ</w:t>
        <w:tab/>
        <w:tab/>
        <w:t xml:space="preserve">                          DRUGIE IMIĘ</w:t>
        <w:tab/>
        <w:tab/>
        <w:tab/>
        <w:t xml:space="preserve">                NAZWISK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285"/>
        <w:gridCol w:w="398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</w:rPr>
        <w:t>DZIEŃ      MIESIĄC          ROK</w:t>
        <w:tab/>
      </w:r>
    </w:p>
    <w:tbl>
      <w:tblPr>
        <w:tblW w:w="3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>NUMER PESEL</w:t>
      </w:r>
    </w:p>
    <w:tbl>
      <w:tblPr>
        <w:tblW w:w="47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540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leadresowe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ULICA                                             NR DOMU NR LOKALU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111"/>
        <w:gridCol w:w="992"/>
        <w:gridCol w:w="13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POCZTOWY                     POCZTA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7"/>
        <w:gridCol w:w="4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" w:leader="none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ail:  KANDYDATA                                                             TEL. KONTAKTOWY KANDYDAT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0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89" w:leader="none"/>
          <w:tab w:val="left" w:pos="709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opiekunów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JCA / PRAWNEGO OPIEKUNA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TKI / PRAWNEJ OPIEKUNKI</w:t>
      </w:r>
    </w:p>
    <w:p>
      <w:pPr>
        <w:pStyle w:val="Normal"/>
        <w:tabs>
          <w:tab w:val="clear" w:pos="708"/>
          <w:tab w:val="left" w:pos="-189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6271" w:leader="none"/>
          <w:tab w:val="left" w:pos="6804" w:leader="none"/>
          <w:tab w:val="left" w:pos="7088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730" w:leader="none"/>
        </w:tabs>
        <w:jc w:val="both"/>
        <w:rPr/>
      </w:pPr>
      <w:r>
        <w:rPr/>
        <w:t>Oświadczam, że dane przedłożone w niniejszym kwestionariuszu są zgodne ze stanem faktycznym. Dane zawarte w  kwestionariuszu nie będą udostępniane osobom trzecim. Zostaną wykorzystane do celów rekrutacji. Kwestionariusz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       …………….. ……….                      ……………………………………………………….</w:t>
      </w:r>
    </w:p>
    <w:p>
      <w:pPr>
        <w:pStyle w:val="Tekstpodstawowy21"/>
        <w:tabs>
          <w:tab w:val="clear" w:pos="708"/>
          <w:tab w:val="left" w:pos="3270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 miejscowość )                                         ( data )                                                ( czytelny podpis kandydata )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1:00Z</dcterms:created>
  <dc:creator>sony</dc:creator>
  <dc:description/>
  <cp:keywords/>
  <dc:language>en-US</dc:language>
  <cp:lastModifiedBy>Użytkownik</cp:lastModifiedBy>
  <cp:lastPrinted>2018-03-16T12:37:00Z</cp:lastPrinted>
  <dcterms:modified xsi:type="dcterms:W3CDTF">2018-03-20T08:30:00Z</dcterms:modified>
  <cp:revision>4</cp:revision>
  <dc:subject/>
  <dc:title>RAPORT TYGODNIOWY 30</dc:title>
</cp:coreProperties>
</file>