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eum Ogólnokształcące Kluczowych Kompetencji Młodzież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lasa: administracyjno - prawna</w:t>
      </w:r>
    </w:p>
    <w:tbl>
      <w:tblPr>
        <w:tblW w:w="10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06"/>
        <w:gridCol w:w="1260"/>
        <w:gridCol w:w="1260"/>
        <w:gridCol w:w="1260"/>
        <w:gridCol w:w="1495"/>
        <w:gridCol w:w="1495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szk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8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0/202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miar godzin w całym cyklu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alna ilość godzi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pełnych tygodni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II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owiązkowe zajęc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hiszpańs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francusk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z wychowawc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30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y realizowane w zakresie rozszerzony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y uzupełniając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a w prakt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odziny z puli godzin do dyspozycji dyrektor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godniowa liczba obowiązkowych zajęć edukacyjnych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44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30</w:t>
            </w:r>
          </w:p>
        </w:tc>
      </w:tr>
      <w:tr>
        <w:trPr/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łaciński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pracy i ubezpieczeń społe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cywilnego i administr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kar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rodzinnego i opiekuń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6850</wp:posOffset>
              </wp:positionH>
              <wp:positionV relativeFrom="page">
                <wp:posOffset>252730</wp:posOffset>
              </wp:positionV>
              <wp:extent cx="7162800" cy="397510"/>
              <wp:effectExtent l="6350" t="6350" r="6350" b="6350"/>
              <wp:wrapNone/>
              <wp:docPr id="1" name="Grupa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920" cy="397440"/>
                        <a:chOff x="0" y="0"/>
                        <a:chExt cx="7162920" cy="397440"/>
                      </a:xfrm>
                    </wpg:grpSpPr>
                    <wps:wsp>
                      <wps:cNvSpPr txBox="1"/>
                      <wps:spPr>
                        <a:xfrm>
                          <a:off x="28080" y="24840"/>
                          <a:ext cx="5778000" cy="34308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LNY PLAN NAUCZAN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1280" y="24840"/>
                          <a:ext cx="129924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18/201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920" cy="3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96" style="position:absolute;margin-left:15.5pt;margin-top:19.9pt;width:564pt;height:31.3pt" coordorigin="310,398" coordsize="11280,6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6c0a" stroked="f" o:allowincell="f" style="position:absolute;left:354;top:437;width:9098;height:53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LNY PLAN NAUCZANIA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  <v:shape id="shape_0" fillcolor="#9bbb59" stroked="f" o:allowincell="f" style="position:absolute;left:9493;top:437;width:2045;height:53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18/201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ID="Rectangle 199" stroked="t" o:allowincell="f" style="position:absolute;left:310;top:398;width:11279;height:625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52:00Z</dcterms:created>
  <dc:creator>sony</dc:creator>
  <dc:description/>
  <dc:language>en-US</dc:language>
  <cp:lastModifiedBy>Użytkownik</cp:lastModifiedBy>
  <cp:lastPrinted>2015-11-16T13:08:00Z</cp:lastPrinted>
  <dcterms:modified xsi:type="dcterms:W3CDTF">2018-03-22T17:52:00Z</dcterms:modified>
  <cp:revision>2</cp:revision>
  <dc:subject/>
  <dc:title>SZKOLNY PLAN NAUCZANIA</dc:title>
</cp:coreProperties>
</file>