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ADZENIE Nr 1/04/2018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rganizacji próbnych egzaminów maturalnych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 organizację pisemnych próbnych egzaminów maturalnych w klasie drugiej z: języka polskiego, matematyki i języka angielskiego w zakresie podstaw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 organizację pisemnych próbnych egzaminów maturalnych w zakresie rozszerzonym w klasie drugiej z: języka polskiego lub języka angielskiego lub geografii lub biolog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óbne egzaminy maturalne przebiegać będą według następującego terminarza: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040"/>
      </w:tblGrid>
      <w:tr>
        <w:trPr>
          <w:trHeight w:val="1290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 - PP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4.2018, godz. 10.35 – 13.25, sala 6</w:t>
            </w:r>
          </w:p>
        </w:tc>
      </w:tr>
      <w:tr>
        <w:trPr>
          <w:trHeight w:val="129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angielski - PP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4.2018, godz. 12.30 – 14.30, sala 6</w:t>
            </w:r>
          </w:p>
        </w:tc>
      </w:tr>
      <w:tr>
        <w:trPr>
          <w:trHeight w:val="1290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 - PP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18, godz. 11.00 – 13.50, sala 6</w:t>
            </w:r>
          </w:p>
        </w:tc>
      </w:tr>
      <w:tr>
        <w:trPr>
          <w:trHeight w:val="142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/Geografia/język polski/język angielski - P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5.2018, godz. 8.15 – 11.15, sala A1, j. angielski 8.15 – 10.45, sala 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óbne egzaminy maturalne są obowiązkowe dla każdego ucznia klasy drugiej. Osoba nieobecna na próbnym egzaminie maturalnym będzie miała obowiązek napisania go od razu po przybyciu do szkoły po lekcjach wynikających z planu lek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ny egzamin maturalny z danego przedmiotu obejmować będzie materiał nauczania od początku klasy pierwszej do dnia 24 kwietnia 2018 r. włą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17 kwietnia 2018 r. i obowiązuje od 25.04.2018 r. do 07.05.2018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17 kwietnia 2018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Grzegorz Guziak – dyrektor szkoły/</w:t>
      </w:r>
    </w:p>
    <w:sectPr>
      <w:headerReference w:type="default" r:id="rId2"/>
      <w:footerReference w:type="default" r:id="rId3"/>
      <w:type w:val="nextPage"/>
      <w:pgSz w:w="11906" w:h="16838"/>
      <w:pgMar w:left="360" w:right="2125" w:gutter="0" w:header="360" w:top="1349" w:footer="3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rFonts w:ascii="Arial" w:hAnsi="Arial" w:cs="Arial"/>
        <w:b/>
        <w:b/>
        <w:bCs/>
        <w:sz w:val="20"/>
        <w:szCs w:val="16"/>
      </w:rPr>
    </w:pPr>
    <w:r>
      <w:rPr>
        <w:rFonts w:cs="Arial" w:ascii="Arial" w:hAnsi="Arial"/>
        <w:b/>
        <w:bCs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t xml:space="preserve">              </w:t>
    </w: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rFonts w:cs="Arial" w:ascii="Arial" w:hAnsi="Arial"/>
        <w:sz w:val="16"/>
      </w:rPr>
      <w:t>Szkoły dla dorosłych i młodzieży, kursy zawodowe i maturalne, szkolenia dla firm.</w:t>
    </w:r>
    <w:r>
      <w:rPr>
        <w:rFonts w:cs="Arial" w:ascii="Arial" w:hAnsi="Arial"/>
        <w:sz w:val="14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16b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#e16b5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43:00Z</dcterms:created>
  <dc:creator>NOVA</dc:creator>
  <dc:description/>
  <cp:keywords/>
  <dc:language>en-US</dc:language>
  <cp:lastModifiedBy>Użytkownik</cp:lastModifiedBy>
  <cp:lastPrinted>2018-04-17T11:12:00Z</cp:lastPrinted>
  <dcterms:modified xsi:type="dcterms:W3CDTF">2018-04-17T09:12:00Z</dcterms:modified>
  <cp:revision>4</cp:revision>
  <dc:subject/>
  <dc:title>UMOWA</dc:title>
</cp:coreProperties>
</file>