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DO PROTOKOŁU RP Z DNIA 01 WRZEŚNIA 2017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EGZAMINÓW PISEMNYCH- NOVA POLICEALNA SZKOŁA ZAWODOWA DLA DOROSŁYCH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ystent osoby niepełnosprawnej sem 2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lementy anatomii i patologii człowieka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eka i pielęgnacja człowiek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Higienistka stomatologiczna sem 1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rys anatomii i fizjologii układów oraz anatomii, fizjologii i patologii narządu żuci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y zagrożenia życia i zdrowi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igienistka stomatologiczna sem 2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pedeutyka stomatologiczn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2. Anatomia, fizjologia i patofizjologia narządu żuc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igienistka stomatologiczna sem 3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ukacja i promocja zdrowi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pedeutyka stomatologiczn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systenta stomatologiczna sem 1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rys anatomii i fizjologii układów oraz anatomii, fizjologii i patologii narządu żucia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y zagrożenia życia i zdrowia i pierwsza pomoc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ystentka stomatologiczna sem 2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Zarys anatomii, patofizjologii i pierwsza pomo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lność zawodowa asystentki stomatologicznej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chnik masażysta sem 1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y zagrożenia życia i pierwsza pomoc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tomia i fizjologia człowiek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chnik informatyk sem 1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stemy operacyjne i UTK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y elektrotechniki i elektronik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chnik administracji sem 1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y ekonomi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lementy statystyk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chnik BHP sem 1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chniczne bezpieczeństwo pracy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iopsychospołeczne funkcjonowanie człowiek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chnik usług kosmetycznych sem 1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y dermatologii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metyka twarzy, szyi i dekoltu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Katowice, 01 września 2017 r 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16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49:00Z</dcterms:created>
  <dc:creator>NOVA</dc:creator>
  <dc:description/>
  <dc:language>en-US</dc:language>
  <cp:lastModifiedBy>Użytkownik</cp:lastModifiedBy>
  <cp:lastPrinted>2016-10-09T10:25:00Z</cp:lastPrinted>
  <dcterms:modified xsi:type="dcterms:W3CDTF">2017-12-10T07:53:00Z</dcterms:modified>
  <cp:revision>3</cp:revision>
  <dc:subject/>
  <dc:title>UMOWA</dc:title>
</cp:coreProperties>
</file>