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Rzeszów, dn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ątka szkoły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deklaracji ……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PRZYSTĄPIENIA DO EGZAMINU NA SPECJALIST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mię 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isko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ta urodzenia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Miejsce urodzenia …………………………..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esel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przystąpienie do egzaminu na specjalistę w specjalnośc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ent nauczyciela przedszkol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komputerow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etyk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eut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logia angielsk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or terapii uzależnień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 wychowawczy dzieck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orator wnętrz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ka medyczn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or fitnes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gzaminu ze specjalności może przystąpić absolwent Policealnej Szkoły Promocji Kadr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rzystąpić do egzaminu należy pozytywnie zdać egzaminy z wszystkich przedmiotów z całego cyklu kształc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egzaminu przystępuje absolwent, który złożył uiścił opłatę za organizację egzaminu w dniu złożenia deklar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łuchacza                             Pieczęć i podpis przyjmującego deklaracj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FF0000"/>
      <w:sz w:val="14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8:00Z</dcterms:created>
  <dc:creator>NOVA</dc:creator>
  <dc:description/>
  <dc:language>en-US</dc:language>
  <cp:lastModifiedBy>Sabina Drozd</cp:lastModifiedBy>
  <cp:lastPrinted>2014-03-07T12:47:00Z</cp:lastPrinted>
  <dcterms:modified xsi:type="dcterms:W3CDTF">2015-11-23T09:28:00Z</dcterms:modified>
  <cp:revision>2</cp:revision>
  <dc:subject/>
  <dc:title>UMOWA</dc:title>
</cp:coreProperties>
</file>