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ątka firmy/zakładu/instytu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zienniczek praktyk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…………………………………………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imię i nazwisko słuchacza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…………………………………………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zkoła/placówka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…………………………………………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zawód lub nazwa KKZ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…………………………………………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liczba godzin praktyki)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…………………………………………</w:t>
      </w:r>
      <w:r>
        <w:rPr>
          <w:rFonts w:cs="Arial" w:ascii="Arial" w:hAnsi="Arial"/>
          <w:sz w:val="40"/>
          <w:szCs w:val="40"/>
        </w:rPr>
        <w:t>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termin odbywania praktyki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szCs w:val="40"/>
        </w:rPr>
        <w:t>……………………………</w:t>
      </w:r>
      <w:r>
        <w:rPr>
          <w:rFonts w:cs="Arial" w:ascii="Arial" w:hAnsi="Arial"/>
          <w:sz w:val="40"/>
          <w:szCs w:val="40"/>
        </w:rPr>
        <w:t>.                   ………………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data złożenia w sekretariacie szkoły, pieczątka szkoły)                                                (podpis osoby przyjmującej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bieg praktyki</w:t>
      </w:r>
      <w:r>
        <w:rPr>
          <w:rStyle w:val="FootnoteCharacters"/>
          <w:rStyle w:val="FootnoteAnchor"/>
          <w:rFonts w:cs="Arial" w:ascii="Arial" w:hAnsi="Arial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62"/>
        <w:gridCol w:w="7920"/>
        <w:gridCol w:w="1440"/>
        <w:gridCol w:w="1440"/>
        <w:gridCol w:w="133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wykonanych czyn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 rozpoczęcia pra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dz. zakończenia prac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godzin pracy</w:t>
            </w:r>
          </w:p>
        </w:tc>
      </w:tr>
      <w:tr>
        <w:trPr>
          <w:trHeight w:val="736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pinia opiekuna prakty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cena (słownie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)…………………………………….                                                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18"/>
          <w:szCs w:val="18"/>
        </w:rPr>
        <w:t>(data, pieczątka i podpis opiekuna praktyki)</w:t>
      </w:r>
    </w:p>
    <w:sectPr>
      <w:footnotePr>
        <w:numFmt w:val="decimal"/>
      </w:footnote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onę należy powielić w ilości umożliwiającej opis przebiegu całej praktyk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ala ocen: celujący, bardzo dobry, dobry, dostateczny, dopuszczający, niedostateczn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07:00Z</dcterms:created>
  <dc:creator>KMG</dc:creator>
  <dc:description/>
  <cp:keywords/>
  <dc:language>en-US</dc:language>
  <cp:lastModifiedBy>KMG</cp:lastModifiedBy>
  <dcterms:modified xsi:type="dcterms:W3CDTF">2014-09-10T11:17:00Z</dcterms:modified>
  <cp:revision>5</cp:revision>
  <dc:subject/>
  <dc:title>(pieczątka firmy/zakładu/instytucji)</dc:title>
</cp:coreProperties>
</file>