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y/zakładu/instytu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zienniczek prakty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łuchacza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zkoła/placówka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 lub nazwa KKZ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iczba godzin praktyki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rmin odbywania praktyk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……………………………</w:t>
      </w:r>
      <w:r>
        <w:rPr>
          <w:rFonts w:cs="Arial" w:ascii="Arial" w:hAnsi="Arial"/>
          <w:sz w:val="40"/>
          <w:szCs w:val="40"/>
        </w:rPr>
        <w:t>.                   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ata złożenia w sekretariacie szkoły, pieczątka szkoły)                                                (podpis osoby przyjmując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praktyk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2"/>
        <w:gridCol w:w="7920"/>
        <w:gridCol w:w="1440"/>
        <w:gridCol w:w="1440"/>
        <w:gridCol w:w="13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rozpocz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zakończenia pra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pracy</w:t>
            </w:r>
          </w:p>
        </w:tc>
      </w:tr>
      <w:tr>
        <w:trPr>
          <w:trHeight w:val="73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a opiekuna prakty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cena (słowni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…………………………………….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data, pieczątka i podpis opiekuna praktyki)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ę należy powielić w ilości umożliwiającej opis przebiegu całej prakty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ala ocen: celujący, bardzo dobry, dobry, dostateczny, dopuszczający, niedostateczn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8:00Z</dcterms:created>
  <dc:creator>KMG</dc:creator>
  <dc:description/>
  <dc:language>en-US</dc:language>
  <cp:lastModifiedBy>Użytkownik</cp:lastModifiedBy>
  <cp:lastPrinted>2015-11-30T17:27:00Z</cp:lastPrinted>
  <dcterms:modified xsi:type="dcterms:W3CDTF">2015-11-30T16:28:00Z</dcterms:modified>
  <cp:revision>2</cp:revision>
  <dc:subject/>
  <dc:title>(pieczątka firmy/zakładu/instytucji)</dc:title>
</cp:coreProperties>
</file>