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WAGA!!! ZDAJĄCY MAJĄ OBOWIĄZEK POJAWID SIĘ 30 MINUT PRZED ROZPOCZĘCIEM EGZAMINU. NALEŻY ZABRAĆ ZE SOBĄ DOWÓD OSOBISTY, CZARNY DŁUGOPIS/PIÓRO Z CZARNYM ATRAMENTEM ORAZ PRZYBORY OBOWIĄZKOWE DLA POSZCZEGÓLNYCH PRZEDMIOTÓW ZGODNIE ZE SPECYFIKACJĄ OKE!</w:t>
      </w:r>
    </w:p>
    <w:tbl>
      <w:tblPr>
        <w:tblW w:w="129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089"/>
        <w:gridCol w:w="4600"/>
        <w:gridCol w:w="1900"/>
        <w:gridCol w:w="1780"/>
        <w:gridCol w:w="780"/>
        <w:gridCol w:w="720"/>
      </w:tblGrid>
      <w:tr>
        <w:trPr>
          <w:trHeight w:val="6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GODZINA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zęść PISEMN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OKALIZACJ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ZAS TRWANI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LOŚĆ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LA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.05.20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: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ęzyk polski,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poziom podstawow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Krasińskiego 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 min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.05.20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: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atematyka, </w:t>
            </w:r>
            <w:r>
              <w:rPr>
                <w:rFonts w:cs="Calibri" w:ascii="Calibri" w:hAnsi="Calibri"/>
                <w:b/>
                <w:bCs/>
                <w:color w:val="000000"/>
              </w:rPr>
              <w:t>poziom podstawow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Krasińskiego 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 min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.05.20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: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ęzyk angielski, </w:t>
            </w:r>
            <w:r>
              <w:rPr>
                <w:rFonts w:cs="Calibri" w:ascii="Calibri" w:hAnsi="Calibri"/>
                <w:b/>
                <w:bCs/>
                <w:color w:val="000000"/>
              </w:rPr>
              <w:t>poziom podstawow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Krasińskiego 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 min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.05.20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ęzyk angielski, </w:t>
            </w:r>
            <w:r>
              <w:rPr>
                <w:rFonts w:cs="Calibri" w:ascii="Calibri" w:hAnsi="Calibri"/>
                <w:b/>
                <w:bCs/>
                <w:color w:val="000000"/>
              </w:rPr>
              <w:t>poziom rozszerzon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Krasińskiego 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min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05.20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: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atematyka, </w:t>
            </w:r>
            <w:r>
              <w:rPr>
                <w:rFonts w:cs="Calibri" w:ascii="Calibri" w:hAnsi="Calibri"/>
                <w:b/>
                <w:bCs/>
                <w:color w:val="000000"/>
              </w:rPr>
              <w:t>poziom rozszerzon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Krasińskiego 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 min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5.20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iedza o społeczeństwie,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poziom rozszerzon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Krasińskiego 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 min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5.20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: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ografia,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poziom rozszerzon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Krasińskiego 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 min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05.20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8497B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8497B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istoria, </w:t>
            </w:r>
            <w:r>
              <w:rPr>
                <w:rFonts w:cs="Calibri" w:ascii="Calibri" w:hAnsi="Calibri"/>
                <w:b/>
                <w:bCs/>
                <w:color w:val="000000"/>
              </w:rPr>
              <w:t>poziom rozszerzon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8497B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Krasińskiego 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8497B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 min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8497B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497B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ODZIN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zęść UST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OKALIZACJ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ZAS TRWANI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LOŚĆ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LA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5.20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: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ęzyk polski, </w:t>
            </w:r>
            <w:r>
              <w:rPr>
                <w:rFonts w:cs="Calibri" w:ascii="Calibri" w:hAnsi="Calibri"/>
                <w:b/>
                <w:bCs/>
                <w:color w:val="000000"/>
              </w:rPr>
              <w:t>ustn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Krasińskiego 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05.20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: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ęzyk angielski, </w:t>
            </w:r>
            <w:r>
              <w:rPr>
                <w:rFonts w:cs="Calibri" w:ascii="Calibri" w:hAnsi="Calibri"/>
                <w:b/>
                <w:bCs/>
                <w:color w:val="000000"/>
              </w:rPr>
              <w:t>ustn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Krasińskiego 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357" w:top="924" w:footer="32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tabs>
        <w:tab w:val="clear" w:pos="4536"/>
        <w:tab w:val="clear" w:pos="9072"/>
        <w:tab w:val="right" w:pos="0" w:leader="none"/>
      </w:tabs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OVA Centrum Edukacyjne Sp. z o.o.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00-023 Warszawa, ul. Widok 8, REGON 146748188, NIP 525-255-89-74, KRS 0000467126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Sąd Rejonowy dla m.st. Warszawy XII Wydział Gospodarczy Krajowego Rejestru Sądowego 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apitał zakładowy: 5000 zł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nova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1160" w:leader="none"/>
      </w:tabs>
      <w:rPr/>
    </w:pPr>
    <w:r>
      <w:rPr/>
      <w:drawing>
        <wp:inline distT="0" distB="0" distL="0" distR="0">
          <wp:extent cx="1294765" cy="438785"/>
          <wp:effectExtent l="0" t="0" r="0" b="0"/>
          <wp:docPr id="1" name="Logo NOVA cdr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NOVA cdr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>
        <w:rFonts w:cs="Arial" w:ascii="Arial" w:hAnsi="Arial"/>
        <w:sz w:val="16"/>
        <w:szCs w:val="16"/>
      </w:rPr>
      <w:t>Szkoły policealne, licea dla dorosłych, kursy kwalifikacyjne i zawodowe, szkolenia.</w:t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5" w:firstLine="716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716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16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5z1">
    <w:name w:val="WW8Num35z1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4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" w:hAnsi="Arial" w:cs="Arial"/>
      <w:sz w:val="20"/>
    </w:rPr>
  </w:style>
  <w:style w:type="paragraph" w:styleId="Tekstblokowy">
    <w:name w:val="Tekst blokowy"/>
    <w:basedOn w:val="Normal"/>
    <w:qFormat/>
    <w:pPr>
      <w:ind w:left="709" w:right="360" w:firstLine="716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1069" w:firstLine="349"/>
      <w:jc w:val="center"/>
    </w:pPr>
    <w:rPr>
      <w:rFonts w:ascii="Arial" w:hAnsi="Arial" w:cs="Arial"/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irm. N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32:00Z</dcterms:created>
  <dc:creator>NOVA</dc:creator>
  <dc:description/>
  <dc:language>en-US</dc:language>
  <cp:lastModifiedBy>NOVA CE Bydgoszcz</cp:lastModifiedBy>
  <cp:lastPrinted>2019-02-07T13:36:00Z</cp:lastPrinted>
  <dcterms:modified xsi:type="dcterms:W3CDTF">2019-05-06T04:32:00Z</dcterms:modified>
  <cp:revision>2</cp:revision>
  <dc:subject/>
  <dc:title>UMOWA</dc:title>
</cp:coreProperties>
</file>