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</w:rPr>
        <w:t>ZAŁĄCZNIK DO PROTOKOŁU RP Z DNIA 01 WRZEŚNIA 2018 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kaz egzaminów pisemnych- NOVA POLICEALNA SZKOŁA ZAWODOWA DLA DOROSŁYCH w Bytom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igienistka stomatologiczna - HS sem 1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rys anatomii i fizjologii układów oraz anatomii, fizjologii i patologii narządu żuci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any zagrożenia życia i zdrowia z pierwszą pomocą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lang w:eastAsia="en-US"/>
        </w:rPr>
        <w:t>Asystentka stomatologiczna- AS sem 1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rys anatomii i fizjologii układów oraz anatomii, fizjologii i patologii narządu żuci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any zagrożenia życia i zdrowia i pierwsza pomoc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chnik masażysta sem 1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any zagrożenia życia i zdrowia  z pierwszą pomocą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atomia i fizjologia człowieka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24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349" w:footer="3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t xml:space="preserve">              </w:t>
    </w: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Arial" w:ascii="Arial" w:hAnsi="Arial"/>
        <w:sz w:val="16"/>
      </w:rPr>
      <w:t>Szkoły dla dorosłych i młodzieży, kursy zawodowe i maturalne, szkolenia dla firm.</w:t>
    </w:r>
    <w:r>
      <w:rPr>
        <w:rFonts w:cs="Arial" w:ascii="Arial" w:hAnsi="Arial"/>
        <w:sz w:val="14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16b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#e16b5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16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7:00Z</dcterms:created>
  <dc:creator>NOVA</dc:creator>
  <dc:description/>
  <cp:keywords/>
  <dc:language>en-US</dc:language>
  <cp:lastModifiedBy>Pracownik</cp:lastModifiedBy>
  <cp:lastPrinted>2016-10-09T10:25:00Z</cp:lastPrinted>
  <dcterms:modified xsi:type="dcterms:W3CDTF">2018-11-27T14:17:00Z</dcterms:modified>
  <cp:revision>2</cp:revision>
  <dc:subject/>
  <dc:title>UMOWA</dc:title>
</cp:coreProperties>
</file>