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EROWANIE SŁUCHACZA NA WSTĘPNE BADANIA LEKARSK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</w:t>
      </w:r>
      <w:r>
        <w:rPr>
          <w:rFonts w:cs="Arial" w:ascii="Arial" w:hAnsi="Arial"/>
          <w:bCs/>
        </w:rPr>
        <w:t>.                                                           ……………………,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vertAlign w:val="superscript"/>
        </w:rPr>
        <w:t xml:space="preserve">                        </w:t>
      </w:r>
      <w:r>
        <w:rPr>
          <w:rFonts w:cs="Arial" w:ascii="Arial" w:hAnsi="Arial"/>
          <w:bCs/>
          <w:vertAlign w:val="superscript"/>
        </w:rPr>
        <w:t xml:space="preserve">(pieczątka </w:t>
      </w:r>
      <w:r>
        <w:rPr>
          <w:rFonts w:cs="Arial" w:ascii="Arial" w:hAnsi="Arial"/>
          <w:vertAlign w:val="superscript"/>
        </w:rPr>
        <w:t>szkoły)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…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oznaczenie placówki służby zdrowia)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ę Pana/Panią ………………………………………………, legitymującego/-ej się dowodem osobistym/paszportem* o numerze ……………………………………., PESEL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stępne badania lekarskie z uwagi na fakt, iż ww. Pan/Pani ma zostać słuchaczem na kierunku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informuję, iż na wskazanym kierunku nie występują/występują czynniki i warunki uciążliwe dla zdrow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iki i warunki uciążliwe ww. wskazanym zawodzie to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wydanie zaświadczenia lekarskiego o braku przeciwwskazań zdrowotnych do wykonywania i pobierania praktycznej nauki wskazanego w skierowaniu zawo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i podpis pracownika szkoły)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Zdrowia z dnia 26 sierpnia w sprawie badań lekarskich kandydatów do szkół ponadgimnazjalnych lub wyższych i na kwalifikacyjne kursy zawodowe, uczniów tych szkół, studentów, słuchaczy kwalifikacyjnych kursów zawodowych oraz uczestników studiów doktorancki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44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0.35pt" to="530.95pt,0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3810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pt" to="539.95pt,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7z1">
    <w:name w:val="WW8Num37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7:00Z</dcterms:created>
  <dc:creator>NOVA</dc:creator>
  <dc:description/>
  <dc:language>en-US</dc:language>
  <cp:lastModifiedBy>Kierownik</cp:lastModifiedBy>
  <cp:lastPrinted>2015-06-11T16:37:00Z</cp:lastPrinted>
  <dcterms:modified xsi:type="dcterms:W3CDTF">2018-08-01T13:57:00Z</dcterms:modified>
  <cp:revision>2</cp:revision>
  <dc:subject/>
  <dc:title>UMOWA</dc:title>
</cp:coreProperties>
</file>