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</w:rPr>
        <w:t>HARMONOGRAM MATURY USTNEJ Z JĘZYKA POLSKIEGO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11.05.2019 r. ul. Krasińskiego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2785</wp:posOffset>
                </wp:positionV>
                <wp:extent cx="6032500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2820"/>
                              <w:gridCol w:w="4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CBA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CBA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CBA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Zda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oanna 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:1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ynthia 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anusz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ZE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ulina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skar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awid 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eksandra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ZE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icja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awid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OGŁOSZENIE WY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tryk 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rystian 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OGŁOSZENIE WYNI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10.5pt;mso-wrap-distance-left:7.05pt;mso-wrap-distance-right:7.05pt;mso-wrap-distance-top:0pt;mso-wrap-distance-bottom:0pt;margin-top:154.55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2820"/>
                        <w:gridCol w:w="46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CBAD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CBA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CBA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Zdający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oanna B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:1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ynthia Ch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anusz J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ZERW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ulina K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skar M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GŁOSZENIE WYNIKÓW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wid O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eksandra P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ZERW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icja P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awid R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GŁOSZENIE WYNIKÓW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tryk S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rystian W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OGŁOSZENIE WYNI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24" w:right="907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2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7:00Z</dcterms:created>
  <dc:creator>NOVA</dc:creator>
  <dc:description/>
  <cp:keywords/>
  <dc:language>en-US</dc:language>
  <cp:lastModifiedBy>Użytkownik</cp:lastModifiedBy>
  <cp:lastPrinted>2019-02-07T13:36:00Z</cp:lastPrinted>
  <dcterms:modified xsi:type="dcterms:W3CDTF">2019-04-15T14:42:00Z</dcterms:modified>
  <cp:revision>4</cp:revision>
  <dc:subject/>
  <dc:title>UMOWA</dc:title>
</cp:coreProperties>
</file>