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lsztyn, dn.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ątka szkoły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deklaracji …..………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KLARACJA PRZYSTĄPIENIA DO EGZAMINU NA SPECJALIST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urodzenia 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.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przystąpienie do egzaminu na specjalistę w specja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nauczyciela przedszkol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or fitness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dietetyk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(wpisać) 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ze specjalności może przystąpić absolwent Policealnej Szkoły Promocji Kad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rzystąpić do egzaminu należy pozytywnie zdać egzaminy z wszystkich przedmiotów z całego cyklu kształc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przystępuje absolwent, który uiścił opłatę za organizację egzaminu do dnia 04.02.2019 r. oraz dołączył dowód wpłaty wraz z deklarac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łuchacza                             Pieczęć i podpis przyjmującego deklara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FF0000"/>
      <w:sz w:val="14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3:00Z</dcterms:created>
  <dc:creator>NOVA</dc:creator>
  <dc:description/>
  <cp:keywords/>
  <dc:language>en-US</dc:language>
  <cp:lastModifiedBy>Pracownik</cp:lastModifiedBy>
  <cp:lastPrinted>2016-02-15T11:14:00Z</cp:lastPrinted>
  <dcterms:modified xsi:type="dcterms:W3CDTF">2018-11-27T12:34:00Z</dcterms:modified>
  <cp:revision>4</cp:revision>
  <dc:subject/>
  <dc:title>UMOWA</dc:title>
</cp:coreProperties>
</file>