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  <w:sz w:val="27"/>
          <w:szCs w:val="27"/>
        </w:rPr>
        <w:t>HARMONOGRAM PRZEPROWADZANIA CZĘŚCI PISEMNEJ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EGZAMINU MATURALNEGO – MAJ 2014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i/>
          <w:iCs/>
          <w:u w:val="single"/>
        </w:rPr>
        <w:t>Na każdy egzamin należy zgłosić się, co najmniej 45 minut wcześniej.</w:t>
      </w:r>
    </w:p>
    <w:p>
      <w:pPr>
        <w:pStyle w:val="NormalnyWeb"/>
        <w:spacing w:before="28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bowiązkowo każdy zdający musi posiadać dowód osobisty.</w:t>
      </w:r>
    </w:p>
    <w:p>
      <w:pPr>
        <w:pStyle w:val="NormalnyWeb"/>
        <w:spacing w:before="28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2160"/>
        <w:gridCol w:w="2160"/>
        <w:gridCol w:w="234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zedmio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zie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odzina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. polski P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05.20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niedziałe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tematyka P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05.20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tore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tematyka P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5.20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iąte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. angielski P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05.20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ro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. angielski P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05.20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ro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ografia P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.20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ro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HARMONOGRAM PRZEPROWADZANIA CZĘŚCI USTNEJ</w:t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GZAMINU MATURALNEGO – MAJ 2014</w:t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rPr>
          <w:u w:val="single"/>
        </w:rPr>
      </w:pPr>
      <w:r>
        <w:rPr>
          <w:i/>
          <w:iCs/>
          <w:u w:val="single"/>
        </w:rPr>
        <w:t>Na każdy egzamin należy zgłosić się, co najmniej 45 minut wcześniej.</w:t>
      </w:r>
    </w:p>
    <w:p>
      <w:pPr>
        <w:pStyle w:val="NormalnyWeb"/>
        <w:spacing w:before="280" w:after="0"/>
        <w:rPr>
          <w:u w:val="single"/>
        </w:rPr>
      </w:pPr>
      <w:r>
        <w:rPr>
          <w:i/>
          <w:iCs/>
          <w:u w:val="single"/>
        </w:rPr>
        <w:t>Obowiązkowo każdy zdający musi posiadać dowód osobisty.</w:t>
      </w:r>
    </w:p>
    <w:p>
      <w:pPr>
        <w:pStyle w:val="NormalnyWeb"/>
        <w:spacing w:before="280" w:after="0"/>
        <w:rPr/>
      </w:pPr>
      <w:r>
        <w:rPr>
          <w:i/>
          <w:iCs/>
          <w:u w:val="single"/>
        </w:rPr>
        <w:t>Harmonogram imienny dostępny jest w sekretariacie szkoły</w:t>
      </w:r>
      <w:r>
        <w:rPr>
          <w:i/>
          <w:iCs/>
        </w:rPr>
        <w:t>.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7"/>
        <w:gridCol w:w="4713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ja 2014 sobota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eum Profilowane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.00-9.00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eum Uzupełniające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9.00-10.00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0.00-15.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7"/>
        <w:gridCol w:w="4713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maja 2014 niedziela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eum Profilowane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.00-9.00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eum Uzupełniające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9.00-10.00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0.00-15.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3:00Z</dcterms:created>
  <dc:creator>Ania</dc:creator>
  <dc:description/>
  <cp:keywords/>
  <dc:language>en-US</dc:language>
  <cp:lastModifiedBy>Ania</cp:lastModifiedBy>
  <dcterms:modified xsi:type="dcterms:W3CDTF">2014-04-09T12:13:00Z</dcterms:modified>
  <cp:revision>2</cp:revision>
  <dc:subject/>
  <dc:title>HARMONOGRAM PRZEPROWADZANIA CZĘŚCI PISEMNEJ</dc:title>
</cp:coreProperties>
</file>