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Rozporządzenia Ministerstwa Edukacji Narodowej z dnia 16 maja 2019 r. w sprawie podstawy programowej kształcenia w zawodach szkolnictwa branżowego oraz dodatkowych umiejętności zawodowych w zakresie wybranych zawodów szkolnictwa branżowego, wymiar praktyk oraz miejsce realizacji praktyk w wybranych zawodach przedstawia poniższa tabela: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b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09"/>
        <w:gridCol w:w="1985"/>
        <w:gridCol w:w="2268"/>
        <w:gridCol w:w="3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iar praktyk w tygodniach/liczba godz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iar praktyk w tygodniach/liczba godzin/miejsce realizacji prakty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ystentka stomat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1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inety dentystyczne oraz podmioty stanowiące potencjalne miejsce zatrudnienia absolwentów szkół prowadzących kształcenie w zawodzie.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enistka stomat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2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 godzin w gabinetach stomatologicznych, 70 godzin w gabinetach specjalistycznych, 70 godzin w szkole, przedszkolu, szpitalu, domu dziecka lub domu pomocy społecznej.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k masaży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2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y lecznicze oraz inne podmioty stanowiące potencjalne miejsce zatrudnienia absolwentów szkół prowadzących kształcenie w zawodzie.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zyscy słuchacze Policealnej Szkoły Medycznej mają obowiązek odbycia praktyki zawodowej w wymiarze podanym w poniższej tabeli. Słuchacz, który pracuje w zawodzie lub pracuje w zawodzie pokrewnym, gdzie wykonuje obowiązki, które narzuca podstawa programowa w danym zawodzie, może złożyć podanie do dyrektora szkoły o całkowite lub częściowe zwolnienie z praktyki zawodowej. Słuchacz ma obowiązek rozliczenia się z praktyki zawodowej do 31 maja – jeśli ostatni semestr kończy w semestrze wiosennym lub do 31 grudnia – jeśli ostatni semestr kończy się w semestrze jesiennym. Ocena z praktyki zawodowej jest konieczna do ukończenia szkoły. Słuchacz, który nie rozliczył się z praktyki zawodowej, może złożyć podanie o termin dodatkowy – odpowiednio do końca lutego lub końca sierpnia.</w:t>
      </w:r>
    </w:p>
    <w:sectPr>
      <w:headerReference w:type="default" r:id="rId2"/>
      <w:footerReference w:type="default" r:id="rId3"/>
      <w:type w:val="nextPage"/>
      <w:pgSz w:w="11906" w:h="16838"/>
      <w:pgMar w:left="907" w:right="924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15:00Z</dcterms:created>
  <dc:creator>NOVA</dc:creator>
  <dc:description/>
  <cp:keywords/>
  <dc:language>en-US</dc:language>
  <cp:lastModifiedBy>Uczeń</cp:lastModifiedBy>
  <cp:lastPrinted>2020-10-24T10:32:00Z</cp:lastPrinted>
  <dcterms:modified xsi:type="dcterms:W3CDTF">2020-11-07T11:26:00Z</dcterms:modified>
  <cp:revision>4</cp:revision>
  <dc:subject/>
  <dc:title>UMOWA</dc:title>
</cp:coreProperties>
</file>