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odłużna pieczęć szkoł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ALICZEŃ RÓŻNIC PROGRAMOW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mię i nazwisko słuchacza:</w:t>
      </w:r>
      <w:r>
        <w:rPr>
          <w:rFonts w:cs="Arial" w:ascii="Arial" w:hAnsi="Arial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ęty na semestr</w:t>
      </w:r>
      <w:r>
        <w:rPr>
          <w:rFonts w:cs="Arial" w:ascii="Arial" w:hAnsi="Arial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2"/>
        <w:gridCol w:w="1650"/>
        <w:gridCol w:w="2203"/>
        <w:gridCol w:w="1946"/>
        <w:gridCol w:w="1150"/>
        <w:gridCol w:w="187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dmio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godzin wynikająca z różnic programowy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ię i nazwisko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cena z zaliczenia różnic programowych (słowni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 zali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pis nauczyciel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łuchacz różnice realizuje z semestrami programowo niższymi na których w/w przedmioty występują. Liczba godzin do realizacji jest opisana na podaniu słuchacza oraz semestr z którym należy różnice zrealizować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 zrealizowaniu godzin nauczyciel wpisuje tematy i ocenę słuchacza w dzienniku w którym obecnie jest słuchacz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rta zaliczeń wraca do dyrektora szkoł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yzja dyrektora szkoł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Data i podpis dyrektora szkoł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60" w:top="1349" w:footer="3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ID="Łącznik prostoliniowy 5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t xml:space="preserve">              </w:t>
    </w: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rFonts w:cs="Arial" w:ascii="Arial" w:hAnsi="Arial"/>
        <w:sz w:val="16"/>
      </w:rPr>
      <w:t>Szkoły dla dorosłych i młodzieży, kursy zawodowe i maturalne, szkolenia dla firm.</w:t>
    </w:r>
    <w:r>
      <w:rPr>
        <w:rFonts w:cs="Arial" w:ascii="Arial" w:hAnsi="Arial"/>
        <w:sz w:val="14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16b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#e16b57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9:00Z</dcterms:created>
  <dc:creator>NOVA</dc:creator>
  <dc:description/>
  <cp:keywords/>
  <dc:language>en-US</dc:language>
  <cp:lastModifiedBy>Arkadiusz Filipek</cp:lastModifiedBy>
  <cp:lastPrinted>2014-11-05T16:12:00Z</cp:lastPrinted>
  <dcterms:modified xsi:type="dcterms:W3CDTF">2015-09-05T18:13:00Z</dcterms:modified>
  <cp:revision>4</cp:revision>
  <dc:subject/>
  <dc:title>UMOWA</dc:title>
</cp:coreProperties>
</file>