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Olsztyn, dn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ątka szkoły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deklaracji …..………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KLARACJA PRZYSTĄPIENIA DO EGZAMINU NA SPECJALIST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ta urodzenia 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rodzenia …………………………..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przystąpienie do egzaminu na specjalistę w specja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ystent nauczyciela przedszkol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tor fitness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a ds. dietetyki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a (wpisać) ……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gzaminu ze specjalności może przystąpić absolwent Policealnej Szkoły Promocji Kadr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przystąpić do egzaminu należy pozytywnie zdać egzaminy z wszystkich przedmiotów z całego cyklu kształcenia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gzaminu przystępuje absolwent, który uiścił opłatę za organizację egzaminu do dnia 16.06.2018 r. oraz dołączył dowód wpłaty wraz z deklaracj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łuchacza                             Pieczęć i podpis przyjmującego deklaracj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57" w:top="1077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FF0000"/>
      <w:sz w:val="14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6:00Z</dcterms:created>
  <dc:creator>NOVA</dc:creator>
  <dc:description/>
  <dc:language>en-US</dc:language>
  <cp:lastModifiedBy>Nova2015b</cp:lastModifiedBy>
  <cp:lastPrinted>2016-02-15T11:14:00Z</cp:lastPrinted>
  <dcterms:modified xsi:type="dcterms:W3CDTF">2018-05-15T12:26:00Z</dcterms:modified>
  <cp:revision>2</cp:revision>
  <dc:subject/>
  <dc:title>UMOWA</dc:title>
</cp:coreProperties>
</file>