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Default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Default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DZIENNICZEK</w:t>
      </w:r>
    </w:p>
    <w:p>
      <w:pPr>
        <w:pStyle w:val="Default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PRAKTYKI ZAWODOWEJ</w:t>
      </w:r>
    </w:p>
    <w:p>
      <w:pPr>
        <w:pStyle w:val="Default"/>
        <w:jc w:val="center"/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</w:rPr>
        <w:t>TECHNIK INFORMATYK</w:t>
      </w:r>
    </w:p>
    <w:p>
      <w:pPr>
        <w:pStyle w:val="Default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Default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Default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Imię i nazwisko słuchacza</w:t>
      </w:r>
      <w:r>
        <w:rPr>
          <w:rFonts w:cs="Arial" w:ascii="Arial" w:hAnsi="Arial"/>
          <w:sz w:val="23"/>
          <w:szCs w:val="23"/>
        </w:rPr>
        <w:t>..........................................................................................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I lata nauki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ZAS TRWANIA: 4 tygodnie – 160 godzin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Imię i nazwisko zakładowego opiekuna ……….</w:t>
      </w:r>
      <w:r>
        <w:rPr>
          <w:rFonts w:cs="Arial" w:ascii="Arial" w:hAnsi="Arial"/>
          <w:sz w:val="23"/>
          <w:szCs w:val="23"/>
        </w:rPr>
        <w:t xml:space="preserve">....................................................... </w:t>
      </w:r>
    </w:p>
    <w:p>
      <w:pPr>
        <w:pStyle w:val="Default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  <w:r>
        <w:br w:type="page"/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KALA I KRYTERIA OCEN 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opnie oceny i ich kryteria 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 ocenie stosuje się 6-stopniową skalę ocen: 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celujący (6) 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bardzo dobry (5) 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dobry (4) 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dostateczny (3) 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dopuszczający (2) 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niedostateczny (1) 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CENA CELUJĄCA za: </w:t>
      </w:r>
    </w:p>
    <w:p>
      <w:pPr>
        <w:pStyle w:val="Default"/>
        <w:spacing w:before="0" w:after="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bardzo dobrze ocenioną wiedzę teoretyczną wykorzystywaną podczas realizacji zajęć praktycznych wykraczającą poza program; </w:t>
      </w:r>
    </w:p>
    <w:p>
      <w:pPr>
        <w:pStyle w:val="Default"/>
        <w:spacing w:before="0" w:after="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bardzo dobre wykonywanie wszystkich powierzonych obowiązków i wysoką aktywność w pracy; </w:t>
      </w:r>
    </w:p>
    <w:p>
      <w:pPr>
        <w:pStyle w:val="Default"/>
        <w:spacing w:before="0" w:after="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wykazywaną samodzielność, inwencję, stosowanie nowych, niekonwencjonalnych rozwiązań, twórcze podejście do stawianych zadań; 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rzestrzeganie regulaminu pracy i bhp 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CENĘ BARDZO DOBRĄ za: </w:t>
      </w:r>
    </w:p>
    <w:p>
      <w:pPr>
        <w:pStyle w:val="Default"/>
        <w:spacing w:before="0" w:after="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bardzo dobrze ocenioną wiedzę teoretyczną wykorzystywaną podczas realizacji zajęć. 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rzestrzeganie regulaminu pracy i bhp 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CENĘ DOBRĄ za: </w:t>
      </w:r>
    </w:p>
    <w:p>
      <w:pPr>
        <w:pStyle w:val="Default"/>
        <w:spacing w:before="0" w:after="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dobre sprawowanie na praktyce; </w:t>
      </w:r>
    </w:p>
    <w:p>
      <w:pPr>
        <w:pStyle w:val="Default"/>
        <w:spacing w:before="0" w:after="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lepszą niż przeciętną wiedzę teoretyczną wykorzystywaną na zajęciach; </w:t>
      </w:r>
    </w:p>
    <w:p>
      <w:pPr>
        <w:pStyle w:val="Default"/>
        <w:spacing w:before="0" w:after="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dobre wykonywanie wszystkich powierzonych obowiązków i wysoką aktywność w pracy; 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rzestrzeganie regulaminu pracy i bhp 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CENĘ DOSTATECZNĄ za: 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uzyskiwanie gorszych wyników niż ustalone kryteria dla oceny dobrej. 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CENĘ DOPUSZCZAJĄCĄ za: 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ograniczone wywiązywanie się z powierzonych obowiązków; </w:t>
      </w:r>
    </w:p>
    <w:p>
      <w:pPr>
        <w:pStyle w:val="Default"/>
        <w:spacing w:before="0" w:after="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nie wykazanie dostatecznego operowania wiedzą i umiejętnościami zgodnie z programem zajęć; 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wykazywanie miernych postępów w realizacji zaleceń zwierzchników na praktyce. 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CENĘ NIEDOSTATECZNĄ za: 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nie wywiązywanie się z powierzonych obowiązków; </w:t>
      </w:r>
    </w:p>
    <w:p>
      <w:pPr>
        <w:pStyle w:val="Default"/>
        <w:spacing w:before="0" w:after="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nie wykazywanie postępów w realizacji zaleceń zwierzchników na zajęciach; 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niewłaściwe zachowanie się, nie przestrzeganie regulaminu pracy i bhp 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ELE KSZTAŁCENIA: 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elem kształcenia zawodowego jest przygotowanie uczących się do życia w warunkach współczesnego świata, wykonywania pracy zawodowej i aktywnego funkcjonowania na zmieniającym się rynku pracy. 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dania szkoły i innych podmiotów prowadzących kształcenie zawodowe oraz sposób ich realizacji są uwarunkowane zmianami zachodzącymi w otoczeniu gospodarczo-społecznym, na które wpływają w szczególności: idea gospodarki opartej na wiedzy, globalizacja procesów gospodarczych i społecznych, rosnący udział handlu międzynarodowego, mobilność geograficzna i zawodowa, nowe techniki i technologie, a także wzrost oczekiwań pracodawców w zakresie poziomu wiedzy i umiejętności pracowników. 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procesie kształcenia zawodowego ważne jest integrowanie i korelowanie kształcenia ogólnego i zawodowego, w tym doskonalenie kompetencji kluczowych nabytych w procesie kształcenia ogólnego, z uwzględnieniem niższych etapów edukacyjnych. Odpowiedni poziom wiedzy ogólnej powiązanej z wiedzą zawodową przyczyni się do podniesienia poziomu umiejętności zawodowych absolwentów szkół kształcących w zawodach, a tym samym zapewni im możliwość sprostania wyzwaniom zmieniającego się rynku pracy. 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procesie kształcenia zawodowego są podejmowane działania wspomagające rozwój każdego uczącego się, stosownie do jego potrzeb i możliwości, ze szczególnym uwzględnieniem indywidualnych ścieżek edukacji i kariery, możliwości podnoszenia poziomu wykształcenia i kwalifikacji zawodowych oraz zapobiegania przedwczesnemu kończeniu nauki. </w:t>
      </w:r>
    </w:p>
    <w:p>
      <w:pPr>
        <w:pStyle w:val="Heading2"/>
        <w:tabs>
          <w:tab w:val="left" w:pos="540" w:leader="none"/>
          <w:tab w:val="left" w:pos="5670" w:leader="none"/>
        </w:tabs>
        <w:spacing w:before="0" w:after="60"/>
        <w:jc w:val="both"/>
        <w:rPr/>
      </w:pPr>
      <w:r>
        <w:rPr>
          <w:sz w:val="18"/>
          <w:szCs w:val="18"/>
        </w:rPr>
        <w:t xml:space="preserve">Elastycznemu reagowaniu systemu kształcenia zawodowego na potrzeby rynku pracy, jego otwartości na uczenie się przez całe życie oraz mobilności edukacyjnej i zawodowej absolwentów ma służyć wyodrębnienie kwalifikacji w ramach poszczególnych zawodów wpisanych do klasyfikacji zawodów szkolnictwa zawodowego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ŚCI NAUCZANIA DO REALIZACJI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2772"/>
      </w:tblGrid>
      <w:tr>
        <w:trPr>
          <w:trHeight w:val="226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0"/>
              <w:ind w:left="318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zczegółowione efekty kształceniaUczeń po zrealizowaniu zajęć potrafi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eriał nauczania</w:t>
            </w:r>
          </w:p>
        </w:tc>
      </w:tr>
      <w:tr>
        <w:trPr>
          <w:trHeight w:val="317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127000" distL="89535" distR="89535" simplePos="0" locked="0" layoutInCell="1" allowOverlap="1" relativeHeight="26">
                      <wp:simplePos x="0" y="0"/>
                      <wp:positionH relativeFrom="margin">
                        <wp:posOffset>-24765</wp:posOffset>
                      </wp:positionH>
                      <wp:positionV relativeFrom="paragraph">
                        <wp:posOffset>177800</wp:posOffset>
                      </wp:positionV>
                      <wp:extent cx="6837680" cy="9631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7680" cy="9631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0"/>
                                    <w:gridCol w:w="10508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)2 mapować i udostępniać dyski sieciowe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.13.3(6)1 założyć nowych użytkowników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.13.3(6)2 ustawić użytkownikom prawa dostępu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.13.3(6)3 utworzyć grupę użytkowników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.13.3(6)4 zmienić uprawnienia użytkowników i grup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.13.3(6)5 zastosować zasady zarządzania kontami sieciowymi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.13.3(7)2 skonfigurować usługi katalogowe lokalnej sieci komputerowej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.13.3(8)1 zarządzać centralnie stacjami roboczymi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.13.3(8)2 zastosować skrypty logowania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.13.3(9)1 zidentyfikować protokoły aplikacyjne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.13.3(10)1 kontrolować ruch w sieci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.13.3(10)2 analizować logi zdarzeń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.13.3(12)3 przestrzegać zasad ochrony zasobów sieciowych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.13.3(18)1 zlokalizować przyczyny wadliwego działania systemów sieciowych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.13.3(18)2 usunąć przyczyny wadliwego działania systemów sieciowych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.13.3(19)1 zabezpieczyć komputery przed zawirusowaniem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.13.3(19)2 zabezpieczyć komputery przed niekontrolowanym przepływem informacji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.13.3(19)3 zabezpieczyć komputery przed utratą danych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KZ(E.b)(12)3 zastosować zasady dotyczące organizacji montażu lokalnych sieci komputerowych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.13.1(7)1 zdefiniować podstawowe pojęcia dotyczące elementów okablowania strukturalnego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.13.1(7)2 sklasyfikować elementy komputerowej sieci strukturalnej, urządzenia sieciowe i oprogramowanie sieciowe na etapie montażu sieci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.13.1(7)3 dobrać elementy komputerowej sieci strukturalnej do określonej architektury sieci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.13.1(7)4 dobrać urządzenia sieciowe do określonych warunków montażowych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.13.1(10)2 dobrać określone narzędzia, przyrządy oraz urządzenia do realizowanych prac montażowych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.13.3(19)1 zabezpieczyć komputery przed zawirusowaniem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.13.1(11)1 zastosować zasady montażu okablowania strukturalnego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.13.1(11)2 wykonać montaż okablowania strukturalnego według projektu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.13.1(6)5 przestrzegać harmonogramu realizacji prac montażowych oraz procedur odbioru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.13.1(11)3 sprawdzić poprawność montażu okablowania strukturalnego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.13.1(12)3 wykonać pomiar okablowania strukturalnego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.13.1(12)4 zanalizować wyniki pomiarów okablowania strukturalnego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.13.2(2)3 skonfigurować ustawienia zarządzalnego przełącznika sieciowego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.13.2(4)4 skonfigurować ustawienia routera przewodowego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.13.2(4)5 skonfigurować ustawienia firewalla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.13.2(5)3 skonfigurować urządzenia dostępu do lokalnej sieci bezprzewodowej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.13.2(6)3 skonfigurować urządzenia telefonii internetowej VoIP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.13.2(8)3 stworzyć różne konfiguracje wirtualnych sieci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.13.3(19)3 dobrać i zastosować urządzenia do podtrzymywania napięcia w sieci (UPS)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.13.3(19)4 dobrać i zastosować urządzenia i oprogramowanie do archiwizacji danych w sieci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KZ(E.b)(4)1 zastosować metody zabezpieczenia sprzętu komputerowego pracującego w sieci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.13.1(15)3 wykonać aktywne pomiary sieci logicznej z iniekcją zestawów testowych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.13.1(15)4 zanalizować wyniki pomiarów i testów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.13.2(9)2 monitorować pracę urządzeń lokalnych sieci komputerowych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.13.3(17)4 dokonać naprawy okablowania strukturalneg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.14.2(2)1 zastosować instrukcje strukturalnego języka zapytań w celu strukturalizacji informacji w bazie danych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.14.2(2)2 zastosować instrukcje strukturalnego języka zapytań w celu wyszukiwania informacji w bazie danych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.14.2(2)3 zastosować instrukcje strukturalnego języka zapytań w celu zmiany informacji w bazie danych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.14.2(6)1 zainstalować systemy baz danych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.14.2(6)2 zainstalować systemy zarządzania bazami danych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.14.2(7)1 zmodyfikować strukturę bazy danych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.14.2(7)2 rozbudować strukturę bazy danych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.14.2(9)1 zarządzać bazą danych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.14.2(11)2 wyeksportować raport do pliku HTML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.14.2(13)1 skontrolować spójność fizyczną bazy danych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.14.2(13)2 skontrolować spójność logiczną bazy danych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.14.2(12)1 zarządzać kopiami zapasowymi baz danych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.14.2(12)2 zarządzać odzyskiwaniem danych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.14.2(14)1 określić przyczyny uszkodzenia bazy danych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.14.2(14)2 naprawić bazę danych korzystając z odpowiedniego oprogramowani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E14.3(6)2 dobrać odpowiednie środowiska programistyczne do określonych zadań lub języków programowania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E14.3(6)3 przygotować do pracy różne środowiska programistyczne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E14.3(6)4 wykorzystać różne środowiska programistyczne do tworzenia aplikacji internetowych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E14.3(7)1 określić zasady kompilacji i uruchamiania kodów źródłowych w różnych środowiskach programistycznych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E14.3(7)2 skompilować i uruchomić kody źródłowe w różnych środowiskach programistycznych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E14.3(9)1 tworzyć skrypty wykonywane po stronie klienta w różnych językach programowania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E14.3(10)4 zastosować frameworki w tworzeniu aplikacji internetowych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E14.3(13)1 zastosować komentarze i uwagi w kodzie źródłowym aplikacji internetowej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E14.3(13)2 stworzyć helpy i tutoriale do własnych aplikacji internetowych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E14.3(14)1 opublikować pliki aplikacji na zdalnych serwerach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E14.3(8)2 dobrać język programowania do określonego zadania realizowanego po stronie serwera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E14.3(8)3 wykorzystać różne języki programowania do współpracy z internetową bazą danych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E14.3(11)1 skonfigurować internetowe bazy danych na potrzeby przechowywania danych aplikacji internetowych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E14.3(11)2 pobrać dane z aplikacji internetowych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E14.3(11)3 wczytać dane z aplikacji internetowych do bazy danych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107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E14.3(12)1 przeprowadzić testy aplikacji internetowych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4pt;height:758.35pt;mso-wrap-distance-left:7.05pt;mso-wrap-distance-right:7.05pt;mso-wrap-distance-top:0pt;mso-wrap-distance-bottom:10pt;margin-top:14pt;mso-position-vertical-relative:text;margin-left:-1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"/>
                              <w:gridCol w:w="1050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)2 mapować i udostępniać dyski sieciowe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.13.3(6)1 założyć nowych użytkowników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.13.3(6)2 ustawić użytkownikom prawa dostępu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.13.3(6)3 utworzyć grupę użytkowników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.13.3(6)4 zmienić uprawnienia użytkowników i grup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.13.3(6)5 zastosować zasady zarządzania kontami sieciowym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.13.3(7)2 skonfigurować usługi katalogowe lokalnej sieci komputerowej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.13.3(8)1 zarządzać centralnie stacjami roboczym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.13.3(8)2 zastosować skrypty logowania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.13.3(9)1 zidentyfikować protokoły aplikacyjne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.13.3(10)1 kontrolować ruch w siec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.13.3(10)2 analizować logi zdarzeń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.13.3(12)3 przestrzegać zasad ochrony zasobów sieciowych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.13.3(18)1 zlokalizować przyczyny wadliwego działania systemów sieciowych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.13.3(18)2 usunąć przyczyny wadliwego działania systemów sieciowych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.13.3(19)1 zabezpieczyć komputery przed zawirusowaniem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.13.3(19)2 zabezpieczyć komputery przed niekontrolowanym przepływem informacj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.13.3(19)3 zabezpieczyć komputery przed utratą danych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PKZ(E.b)(12)3 zastosować zasady dotyczące organizacji montażu lokalnych sieci komputerowych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.13.1(7)1 zdefiniować podstawowe pojęcia dotyczące elementów okablowania strukturalnego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.13.1(7)2 sklasyfikować elementy komputerowej sieci strukturalnej, urządzenia sieciowe i oprogramowanie sieciowe na etapie montażu siec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.13.1(7)3 dobrać elementy komputerowej sieci strukturalnej do określonej architektury siec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.13.1(7)4 dobrać urządzenia sieciowe do określonych warunków montażowy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.13.1(10)2 dobrać określone narzędzia, przyrządy oraz urządzenia do realizowanych prac montażowych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.13.3(19)1 zabezpieczyć komputery przed zawirusowaniem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.13.1(11)1 zastosować zasady montażu okablowania strukturalnego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.13.1(11)2 wykonać montaż okablowania strukturalnego według projektu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.13.1(6)5 przestrzegać harmonogramu realizacji prac montażowych oraz procedur odbioru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.13.1(11)3 sprawdzić poprawność montażu okablowania strukturalnego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.13.1(12)3 wykonać pomiar okablowania strukturalnego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.13.1(12)4 zanalizować wyniki pomiarów okablowania strukturalnego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.13.2(2)3 skonfigurować ustawienia zarządzalnego przełącznika sieciowego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.13.2(4)4 skonfigurować ustawienia routera przewodowego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.13.2(4)5 skonfigurować ustawienia firewalla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.13.2(5)3 skonfigurować urządzenia dostępu do lokalnej sieci bezprzewodowej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.13.2(6)3 skonfigurować urządzenia telefonii internetowej VoIP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.13.2(8)3 stworzyć różne konfiguracje wirtualnych siec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.13.3(19)3 dobrać i zastosować urządzenia do podtrzymywania napięcia w sieci (UPS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.13.3(19)4 dobrać i zastosować urządzenia i oprogramowanie do archiwizacji danych w siec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PKZ(E.b)(4)1 zastosować metody zabezpieczenia sprzętu komputerowego pracującego w sieci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.13.1(15)3 wykonać aktywne pomiary sieci logicznej z iniekcją zestawów testowych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.13.1(15)4 zanalizować wyniki pomiarów i testów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.13.2(9)2 monitorować pracę urządzeń lokalnych sieci komputerowych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.13.3(17)4 dokonać naprawy okablowania strukturalneg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.14.2(2)1 zastosować instrukcje strukturalnego języka zapytań w celu strukturalizacji informacji w bazie danych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.14.2(2)2 zastosować instrukcje strukturalnego języka zapytań w celu wyszukiwania informacji w bazie danych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.14.2(2)3 zastosować instrukcje strukturalnego języka zapytań w celu zmiany informacji w bazie danych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.14.2(6)1 zainstalować systemy baz danych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.14.2(6)2 zainstalować systemy zarządzania bazami danych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.14.2(7)1 zmodyfikować strukturę bazy danych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.14.2(7)2 rozbudować strukturę bazy danych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.14.2(9)1 zarządzać bazą danych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.14.2(11)2 wyeksportować raport do pliku HTML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.14.2(13)1 skontrolować spójność fizyczną bazy danych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.14.2(13)2 skontrolować spójność logiczną bazy dany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.14.2(12)1 zarządzać kopiami zapasowymi baz dany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.14.2(12)2 zarządzać odzyskiwaniem dany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.14.2(14)1 określić przyczyny uszkodzenia bazy danych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.14.2(14)2 naprawić bazę danych korzystając z odpowiedniego oprogramowan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E14.3(6)2 dobrać odpowiednie środowiska programistyczne do określonych zadań lub języków programowania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E14.3(6)3 przygotować do pracy różne środowiska programistyczne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E14.3(6)4 wykorzystać różne środowiska programistyczne do tworzenia aplikacji internetowych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E14.3(7)1 określić zasady kompilacji i uruchamiania kodów źródłowych w różnych środowiskach programistycznych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E14.3(7)2 skompilować i uruchomić kody źródłowe w różnych środowiskach programistycznych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E14.3(9)1 tworzyć skrypty wykonywane po stronie klienta w różnych językach programowania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E14.3(10)4 zastosować frameworki w tworzeniu aplikacji internetowych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E14.3(13)1 zastosować komentarze i uwagi w kodzie źródłowym aplikacji internetowej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E14.3(13)2 stworzyć helpy i tutoriale do własnych aplikacji internetowych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E14.3(14)1 opublikować pliki aplikacji na zdalnych serwera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E14.3(8)2 dobrać język programowania do określonego zadania realizowanego po stronie serwera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E14.3(8)3 wykorzystać różne języki programowania do współpracy z internetową bazą danych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E14.3(11)1 skonfigurować internetowe bazy danych na potrzeby przechowywania danych aplikacji internetowych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E14.3(11)2 pobrać dane z aplikacji internetowych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E14.3(11)3 wczytać dane z aplikacji internetowych do bazy danych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0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E14.3(12)1 przeprowadzić testy aplikacji internetowych;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Normy jakości  w  produkcji komputerów osobistych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Przepisy BHP podczas wykonywania powierzonych zadań zawodowych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Przepisy dotyczące certyfikatu zgodności komputerów osobistych z normami elektromagnetycznymi (CE)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 xml:space="preserve">Zasady dotyczące ergonomii stanowiska pracy, ochrony środowiska i ochrony przeciwpożarowej.  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 xml:space="preserve"> </w:t>
            </w:r>
            <w:r>
              <w:rPr>
                <w:sz w:val="14"/>
                <w:szCs w:val="14"/>
                <w:lang w:val="pl-PL"/>
              </w:rPr>
              <w:t>Gospodarka odpadami niebezpiecznymi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Organizacja i wyposażenie stanowiska montażowego i serwisowego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Organizacja pracy przedsiębiorstwa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Zasady odpowiedzialności za swoja pracę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Hierarchia służbowa na określonym stanowisku pracy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Obieg dokumentacji na stanowisku pracy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Tajemnica służbowa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Obszary  wykorzystania języka obcego na powierzonym stanowisku pracy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Symbole graficzne i oznaczenia podzespołów komputerowych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Parametry techniczne podzespołów komputerowych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Dokumentacja techniczna urządzeń techniki komputerowej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Instalacja sterowników urządzeń peryferyjnych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Montaż zestawu komputerowego z podzespołów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Instalacja i konfiguracja urządzeń peryferyjnych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Diagnostyka komputera osobistego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Diagnostyka systemu operacyjnego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Zasady naprawy i konserwacji urządzeń techniki komputerowej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Instalacja systemu operacyjnego na stacji roboczej (Windows, Linux)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Aktualizacja systemu operacyjnego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Uruchamianie systemu operacyjnego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Konfiguracja i zrządzanie systemem operacyjnym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Zarządzanie dyskami i partycjami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Obsługa zasobów (foldery, pliki)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Aplikacje systemowe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Instalowanie i usuwanie aplikacji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Rejestr systemu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Programy użytkowe i narzędziowe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Sieciowe systemy operacyjne</w:t>
            </w:r>
          </w:p>
          <w:p>
            <w:pPr>
              <w:pStyle w:val="Lewytabela"/>
              <w:ind w:left="0" w:hanging="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Windows Server, Linux, NetWare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Instalacja serwera i konfiguracja serwera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Programy do administracji lokalnymi sieciami komputerowymi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Symulatory programów konfiguracyjnych urządzeń sieciowych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Zasada aktualizowania oprogramowania urządzeń sieciowych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Funkcje zarządzalnych przełączników.</w:t>
            </w:r>
          </w:p>
          <w:p>
            <w:pPr>
              <w:pStyle w:val="Lewytabela"/>
              <w:rPr/>
            </w:pPr>
            <w:r>
              <w:rPr>
                <w:sz w:val="14"/>
                <w:szCs w:val="14"/>
                <w:lang w:val="pl-PL"/>
              </w:rPr>
              <w:t xml:space="preserve">Rodzaje i sposób obsługi urządzeń telefonii </w:t>
            </w:r>
            <w:r>
              <w:rPr>
                <w:rStyle w:val="LewytabelaZnak"/>
                <w:sz w:val="14"/>
                <w:szCs w:val="14"/>
                <w:lang w:val="pl-PL"/>
              </w:rPr>
              <w:t>internetowej</w:t>
            </w:r>
            <w:r>
              <w:rPr>
                <w:sz w:val="14"/>
                <w:szCs w:val="14"/>
                <w:lang w:val="pl-PL"/>
              </w:rPr>
              <w:t>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Sieci wirtualne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Metody ataków sieciowych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Rodzaje oprogramowania zabezpieczającego zasoby sieciowe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Rodzaje i dobór UPS sieciowego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Archiwizacja zasobów sieciowych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Rodzaje testów i pomiarów pasywnych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Rodzaje testów i pomiarów aktywnych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Urządzenia diagnostyczne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Narzędzia pomiarowe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Konta użytkowników: lokalne i domenowe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Grupy użytkowników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Prawa użytkowników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Profil użytkownika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Zasady zabezpieczeń dla domeny i jednostki organizacyjnej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Zadania administracyjne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Narzędzia administracyjne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Uprawnienia NTFS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Przydziały dyskowe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Zasada wykonywania aplikacji po stronie  klienta i serwera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Systemy zarządzania treścią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Rodzaje technologii i języków programowania właściwych do budowy aplikacji realizujących zadania po stronie  klienta i serwera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Współpraca aplikacji z internetową bazą danych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Pobieranie, przekazywanie danych do internetowej bazy danych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Metody uwierzytelniania z wykorzystaniem internetowej bazy danych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Dynamiczne zarządzanie treścią i multimediami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Konfiguracja internetowych baz danych na potrzeby aplikacji internetowych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Testowanie aplikacji internetowych wykonywanych po stronie serwera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Bezpieczeństwo aplikacji wykonywanych po stronie serwera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Konfiguracja serwerów i przeglądarek pod obsługę aplikacji internetowych.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Tworzenie, konfiguracja i kontrola bazy danych,</w:t>
            </w:r>
          </w:p>
          <w:p>
            <w:pPr>
              <w:pStyle w:val="Lewytabela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Frameworki.</w:t>
            </w:r>
          </w:p>
          <w:p>
            <w:pPr>
              <w:pStyle w:val="Default"/>
              <w:tabs>
                <w:tab w:val="clear" w:pos="709"/>
                <w:tab w:val="left" w:pos="5670" w:leader="none"/>
              </w:tabs>
              <w:spacing w:before="0" w:after="0"/>
              <w:ind w:left="3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Zasady tworzenia witryn internetowych.</w:t>
            </w:r>
          </w:p>
        </w:tc>
      </w:tr>
    </w:tbl>
    <w:p>
      <w:pPr>
        <w:pStyle w:val="Normal"/>
        <w:rPr>
          <w:rFonts w:ascii="Cambria" w:hAnsi="Cambria" w:cs="Cambria"/>
          <w:vanish/>
          <w:color w:val="000000"/>
        </w:rPr>
      </w:pPr>
      <w:r>
        <w:rPr>
          <w:rFonts w:cs="Cambria" w:ascii="Cambria" w:hAnsi="Cambria"/>
          <w:vanish/>
          <w:color w:val="000000"/>
        </w:rPr>
      </w:r>
    </w:p>
    <w:tbl>
      <w:tblPr>
        <w:tblW w:w="14585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5"/>
      </w:tblGrid>
      <w:tr>
        <w:trPr>
          <w:trHeight w:val="133" w:hRule="atLeast"/>
        </w:trPr>
        <w:tc>
          <w:tcPr>
            <w:tcW w:w="1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wytabela"/>
              <w:snapToGrid w:val="false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605"/>
        <w:gridCol w:w="1342"/>
        <w:gridCol w:w="2218"/>
        <w:gridCol w:w="1093"/>
      </w:tblGrid>
      <w:tr>
        <w:trPr>
          <w:trHeight w:val="81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godzi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iekuna praktyk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125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9"/>
          <w:tab w:val="left" w:pos="5670" w:leader="none"/>
        </w:tabs>
        <w:spacing w:lineRule="auto" w:line="240" w:before="0" w:after="0"/>
        <w:ind w:left="0" w:firstLine="708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kapitzlist"/>
        <w:tabs>
          <w:tab w:val="clear" w:pos="709"/>
          <w:tab w:val="left" w:pos="5670" w:leader="none"/>
        </w:tabs>
        <w:spacing w:lineRule="auto" w:line="240" w:before="0" w:after="0"/>
        <w:ind w:left="0" w:firstLine="708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kapitzlist"/>
        <w:tabs>
          <w:tab w:val="clear" w:pos="709"/>
          <w:tab w:val="left" w:pos="5670" w:leader="none"/>
        </w:tabs>
        <w:spacing w:lineRule="auto" w:line="240" w:before="0" w:after="0"/>
        <w:ind w:left="0" w:firstLine="708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605"/>
        <w:gridCol w:w="1342"/>
        <w:gridCol w:w="2218"/>
        <w:gridCol w:w="1093"/>
      </w:tblGrid>
      <w:tr>
        <w:trPr>
          <w:trHeight w:val="81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godzi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iekuna praktyk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125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9"/>
          <w:tab w:val="left" w:pos="5670" w:leader="none"/>
        </w:tabs>
        <w:spacing w:lineRule="auto" w:line="240" w:before="0" w:after="0"/>
        <w:ind w:left="0" w:firstLine="708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Akapitzlist"/>
        <w:tabs>
          <w:tab w:val="clear" w:pos="709"/>
          <w:tab w:val="left" w:pos="5670" w:leader="none"/>
        </w:tabs>
        <w:spacing w:lineRule="auto" w:line="240" w:before="0" w:after="0"/>
        <w:ind w:left="0" w:firstLine="708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605"/>
        <w:gridCol w:w="1342"/>
        <w:gridCol w:w="2218"/>
        <w:gridCol w:w="1093"/>
      </w:tblGrid>
      <w:tr>
        <w:trPr>
          <w:trHeight w:val="81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godzi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iekuna praktyk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125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9"/>
          <w:tab w:val="left" w:pos="5670" w:leader="none"/>
        </w:tabs>
        <w:spacing w:lineRule="auto" w:line="240" w:before="0" w:after="0"/>
        <w:ind w:left="0" w:firstLine="708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NI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ena z praktyki zawodowej 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sz w:val="28"/>
          <w:szCs w:val="20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0"/>
        </w:rPr>
        <w:t xml:space="preserve">                </w:t>
      </w:r>
      <w:r>
        <w:rPr>
          <w:rFonts w:cs="Arial" w:ascii="Arial" w:hAnsi="Arial"/>
          <w:sz w:val="16"/>
          <w:szCs w:val="10"/>
        </w:rPr>
        <w:t>Pieczęć zakładu pracy</w:t>
        <w:tab/>
      </w:r>
      <w:r>
        <w:rPr>
          <w:rFonts w:cs="Arial" w:ascii="Arial" w:hAnsi="Arial"/>
          <w:b/>
          <w:sz w:val="16"/>
          <w:szCs w:val="10"/>
        </w:rPr>
        <w:tab/>
        <w:tab/>
        <w:tab/>
        <w:t xml:space="preserve">                                </w:t>
      </w:r>
      <w:r>
        <w:rPr>
          <w:rFonts w:cs="Arial" w:ascii="Arial" w:hAnsi="Arial"/>
          <w:sz w:val="16"/>
          <w:szCs w:val="10"/>
        </w:rPr>
        <w:t xml:space="preserve">     podpis opiekuna praktyki</w:t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ŚNIENIA DLA PRAKTYKAN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aktykant wpisuje na pierwszą stronę dzienniczka swoje imię i nazwisko, kierunek i termin odbycia praktyk oraz nazwę zakładu pra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alszych stronach dziennika wpisuje codzienn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ejny dzień kalendarzowy odbytej praktyk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yczna liczbę godzin przepracowanych w danym dni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wydziału lub stanowiska, na którym odbywał praktykę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czynności wykonywanych w tym dni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strzeżenia z obserwacji pracy, względnie wykonywanej przez siebie prac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57" w:top="720" w:footer="32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tabs>
        <w:tab w:val="clear" w:pos="4536"/>
        <w:tab w:val="clear" w:pos="9072"/>
        <w:tab w:val="right" w:pos="0" w:leader="none"/>
      </w:tabs>
      <w:rPr>
        <w:rFonts w:ascii="Arial" w:hAnsi="Arial" w:cs="Arial"/>
        <w:sz w:val="10"/>
        <w:lang w:val="en-US" w:eastAsia="en-US"/>
      </w:rPr>
    </w:pPr>
    <w:r>
      <w:rPr>
        <w:rFonts w:cs="Arial" w:ascii="Arial" w:hAnsi="Arial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22250</wp:posOffset>
              </wp:positionH>
              <wp:positionV relativeFrom="paragraph">
                <wp:posOffset>60325</wp:posOffset>
              </wp:positionV>
              <wp:extent cx="7086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5pt,4.75pt" to="540.45pt,4.7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NOVA Centrum Edukacyjne Sp. z o.o.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4"/>
        <w:szCs w:val="14"/>
      </w:rPr>
      <w:t>00-023 Warszawa, ul. Widok 8, REGON 146748188, NIP 525-255-89-74, KRS 0000467126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/>
    </w:pPr>
    <w:r>
      <w:rPr>
        <w:rFonts w:cs="Arial" w:ascii="Arial" w:hAnsi="Arial"/>
        <w:sz w:val="14"/>
        <w:szCs w:val="14"/>
      </w:rPr>
      <w:t xml:space="preserve">Sąd Rejonowy dla m.st. Warszawy XII Wydział Gospodarczy Krajowego Rejestru Sądowego 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4"/>
        <w:szCs w:val="14"/>
      </w:rPr>
      <w:t>Kapitał zakładowy: 5000 zł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ww.nova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1160" w:leader="none"/>
      </w:tabs>
      <w:rPr/>
    </w:pPr>
    <w:r>
      <w:rPr/>
      <w:drawing>
        <wp:inline distT="0" distB="0" distL="0" distR="0">
          <wp:extent cx="1294765" cy="438785"/>
          <wp:effectExtent l="0" t="0" r="0" b="0"/>
          <wp:docPr id="2" name="Logo NOVA cdr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NOVA cdr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12"/>
        <w:szCs w:val="12"/>
      </w:rPr>
      <w:t xml:space="preserve">    </w:t>
    </w:r>
    <w:r>
      <w:rPr>
        <w:rFonts w:cs="Arial" w:ascii="Arial" w:hAnsi="Arial"/>
        <w:color w:val="FF0000"/>
        <w:sz w:val="16"/>
        <w:szCs w:val="16"/>
      </w:rPr>
      <w:t>Szkoły policealne, szkoły medyczne, KKZ, LO dla dorosłych, LO dla młodzieży, kursy zawodowe, szkolenia.</w:t>
    </w:r>
  </w:p>
  <w:p>
    <w:pPr>
      <w:pStyle w:val="Header"/>
      <w:tabs>
        <w:tab w:val="clear" w:pos="4536"/>
        <w:tab w:val="clear" w:pos="9072"/>
        <w:tab w:val="right" w:pos="0" w:leader="none"/>
      </w:tabs>
      <w:rPr>
        <w:sz w:val="10"/>
        <w:lang w:val="en-US" w:eastAsia="en-US"/>
      </w:rPr>
    </w:pPr>
    <w:r>
      <w:rPr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22250</wp:posOffset>
              </wp:positionH>
              <wp:positionV relativeFrom="paragraph">
                <wp:posOffset>54610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5pt,4.3pt" to="540.45pt,4.3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0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5" w:firstLine="716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716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16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LewytabelaZnak">
    <w:name w:val="lewy tabela Znak"/>
    <w:qFormat/>
    <w:rPr>
      <w:rFonts w:ascii="Calibri" w:hAnsi="Calibri" w:eastAsia="Calibri" w:cs="Calibri"/>
      <w:iCs/>
      <w:sz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4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Arial" w:hAnsi="Arial" w:cs="Arial"/>
      <w:sz w:val="20"/>
    </w:rPr>
  </w:style>
  <w:style w:type="paragraph" w:styleId="Tekstblokowy">
    <w:name w:val="Tekst blokowy"/>
    <w:basedOn w:val="Normal"/>
    <w:qFormat/>
    <w:pPr>
      <w:ind w:left="709" w:right="360" w:firstLine="716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1069" w:firstLine="349"/>
      <w:jc w:val="center"/>
    </w:pPr>
    <w:rPr>
      <w:rFonts w:ascii="Arial" w:hAnsi="Arial" w:cs="Arial"/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Lewytabela">
    <w:name w:val="lewy tabela"/>
    <w:basedOn w:val="Normal"/>
    <w:qFormat/>
    <w:pPr>
      <w:spacing w:before="0" w:after="0"/>
      <w:ind w:left="357" w:hanging="357"/>
      <w:contextualSpacing/>
    </w:pPr>
    <w:rPr>
      <w:rFonts w:ascii="Calibri" w:hAnsi="Calibri" w:eastAsia="Calibri" w:cs="Calibri"/>
      <w:iCs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irm. N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32:00Z</dcterms:created>
  <dc:creator>NOVA</dc:creator>
  <dc:description/>
  <dc:language>en-US</dc:language>
  <cp:lastModifiedBy>Administrator</cp:lastModifiedBy>
  <cp:lastPrinted>2019-07-03T09:01:00Z</cp:lastPrinted>
  <dcterms:modified xsi:type="dcterms:W3CDTF">2019-08-20T08:32:00Z</dcterms:modified>
  <cp:revision>2</cp:revision>
  <dc:subject/>
  <dc:title>UMOWA</dc:title>
</cp:coreProperties>
</file>